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8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>Утвержден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5 от 11.11. 2021 г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НФОРМАТ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caps/>
          <w:spacing w:val="1"/>
          <w:sz w:val="28"/>
          <w:szCs w:val="28"/>
        </w:rPr>
        <w:t>(ЕН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.02.01 Реклама</w:t>
            </w:r>
          </w:p>
        </w:tc>
      </w:tr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1.10.2021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нформатика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5 от 11.11.2021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lang w:eastAsia="en-US"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  <w:spacing w:val="-2"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одержание программы «Информатика» направлено на достижение следующих ц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 средствами информатики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Дисциплина «Информатика» является частью основной профессиональной образовательной программы в соответствии с ОПОП СПО по специальности 42.02.01 – «Реклама». Относится к базовой части математического и естественнонаучного цик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именение программных методов планирования и анализа проведённых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иды автоматизированных информационных технолог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понятия автоматизированной обработки информации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этапы решения задач с помощью ЭВМ, методы и средства сбора, обработки, хранения, передачи и накопления информ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4" w:name="sub_531"/>
      <w:bookmarkEnd w:id="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5" w:name="sub_531"/>
      <w:bookmarkStart w:id="6" w:name="sub_532"/>
      <w:bookmarkEnd w:id="5"/>
      <w:bookmarkEnd w:id="6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7" w:name="sub_532"/>
      <w:bookmarkStart w:id="8" w:name="sub_533"/>
      <w:bookmarkEnd w:id="7"/>
      <w:bookmarkEnd w:id="8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9" w:name="sub_533"/>
      <w:bookmarkStart w:id="10" w:name="sub_534"/>
      <w:bookmarkEnd w:id="9"/>
      <w:bookmarkEnd w:id="10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1" w:name="sub_534"/>
      <w:bookmarkStart w:id="12" w:name="sub_535"/>
      <w:bookmarkEnd w:id="11"/>
      <w:bookmarkEnd w:id="12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3" w:name="sub_535"/>
      <w:bookmarkStart w:id="14" w:name="sub_536"/>
      <w:bookmarkEnd w:id="13"/>
      <w:bookmarkEnd w:id="14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5" w:name="sub_536"/>
      <w:bookmarkStart w:id="16" w:name="sub_537"/>
      <w:bookmarkEnd w:id="15"/>
      <w:bookmarkEnd w:id="16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7" w:name="sub_537"/>
      <w:bookmarkStart w:id="18" w:name="sub_538"/>
      <w:bookmarkEnd w:id="17"/>
      <w:bookmarkEnd w:id="1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9" w:name="sub_538"/>
      <w:bookmarkStart w:id="20" w:name="sub_539"/>
      <w:bookmarkEnd w:id="19"/>
      <w:bookmarkEnd w:id="20"/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21" w:name="sub_539"/>
      <w:bookmarkStart w:id="22" w:name="sub_5311"/>
      <w:bookmarkEnd w:id="21"/>
      <w:bookmarkEnd w:id="22"/>
      <w:r>
        <w:rPr/>
        <w:t>ОК 11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23" w:name="sub_5311"/>
      <w:bookmarkEnd w:id="23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4. </w:t>
      </w:r>
      <w:r>
        <w:rPr>
          <w:b/>
        </w:rPr>
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bCs/>
          <w:color w:val="000000"/>
        </w:rPr>
        <w:t>Таблица 1 –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 Структура дисциплины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2 – Содержание лекционного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552"/>
        <w:gridCol w:w="794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 xml:space="preserve">№ </w:t>
            </w:r>
            <w:r>
              <w:rPr>
                <w:w w:val="93"/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ходно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Информационная деятельность человек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1. Информатизация общества, технических средств и информационных ресур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Профессиональная информационная деятельность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Информация и информационные процесс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Представлени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ринципы обработки информации компьюте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Компьютерное моделир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Автоматизированные системы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Средства информационных и коммуникационных технолог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Архитектура компьютеров. Программное обеспе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ериферийные устро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Локальные компьютерные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Создание текстовых документов в MSWORD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Создание текстовых документов в MSWO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552"/>
        <w:gridCol w:w="794"/>
        <w:gridCol w:w="925"/>
        <w:gridCol w:w="929"/>
        <w:gridCol w:w="929"/>
        <w:gridCol w:w="1687"/>
      </w:tblGrid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Расчеты в электронных таблицах MS EXCEL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Расчеты в электронных таблицах MS EXC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Введение в СУБД MSACCESS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Введение в СУБД MSACC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Создание презентаций в MS POWER - POINT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Создание презентаций в MS POWER - POI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Основы организации работы в интернете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Основы организации работы в интерне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ind w:firstLine="709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3 – Содержание лекционного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sz w:val="23"/>
        </w:rPr>
      </w:pPr>
      <w:r>
        <w:rPr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0"/>
        <w:gridCol w:w="6423"/>
        <w:gridCol w:w="1259"/>
        <w:gridCol w:w="1535"/>
        <w:gridCol w:w="13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 информатики и информации. Информатизация. Компьютеризация. Роль информационной деятельности в современном обществ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1. Информатизация общества, технических средств и информационных ресурс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Профессиональная информационная деятельность челове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профессиональной информационной деятельности человека с использованием технических средств и информационных ресурсов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Представление ин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ходы к понятию и измерению информации. Информационные объекты различных видов. Количество и единицы измерения информа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ринципы обработки информации компьютеро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фметические и логические основы построения компьютера. Алгебра логики. Основные логические операции. Алгоритмы и способы их описания. Понятие алгоритма. Свойства алгоритма. Различные способы записи алгоритм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Компьютерное моделиров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лирование как метод познания. Формализация. Понятие о системе. Типы информационных модел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Автоматизированные системы управл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процессами. Представление об автоматических и автоматизированных системах управления. Виды АСУ. Примеры использования АСУ различного назнач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Архитектура компьютеров. Программное обеспече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ная реализация компьютеров. Основные характеристики компьютеров. Магистрально-модульный принцип построения компьютера. Многообразие компьютеров. Виды программного обеспечения компьютера. Системное и прикладное П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ериферийные устройств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образие внешних устройств, подключаемых к компьютеру. Подключение внешних устройств к компьютеру и их настрой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Локальные компьютерные се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динение компьютеров в локальную вычислительную сеть (ЛВС). Задачи, решаемые ЛВС. Аппаратное и программное обеспечение сетей. Понятие топологии ЛВС. Организация передачи данн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иды мер обеспечения информационной безопасности. Компьютерные вирусы и антивирусные программ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Создание текстовых документов в MSWORD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редакторе MSWord. Форматирование шрифтов. Оформление абзацев документов. Колонтитулы. Создание и форматирование таблиц в MSWord. Создание списков в текстовых документах. Колонки. Буквица. Форматирование регистров. Вставка формул в документ MS Word. Вставка объектов в документ. Подготовка печати. Комплексное использование возможностей MS Word для создания текстовых докумен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Расчеты в электронных таблицах MS EXCE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четов в табличном процессоре MS Excel. Построение и форматирование диаграмма в MS Excel. Использование функций в расчетах MSExcel. Относительная и абсолютная адресация MSExcel. Фильтрация данных и условное форматирование в MS Excel. Комплексное использование возможностей MS Excel для создания докумен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Введение в СУБД MSACCES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азы данных в СУБД MSAccess. Создание таблиц и пользовательских форм для ввода данных в СУБД MS Acc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Создание презентаций в MS POWER - POIN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в MS POWER – POINT. Задание эффектов и демонстрация презентации в MS Power – Poi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Основы организации работы в интернет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глобальной сети Интернет. Электронная почта. Интернет-технологии. Возможности сети Интер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7 – Содержание практического (семинарского)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46"/>
        <w:gridCol w:w="1233"/>
        <w:gridCol w:w="1233"/>
        <w:gridCol w:w="13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Информационная деятельность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. </w:t>
            </w:r>
            <w:r>
              <w:rPr>
                <w:bCs/>
                <w:color w:val="000000"/>
                <w:sz w:val="20"/>
                <w:szCs w:val="20"/>
              </w:rPr>
              <w:t>Работа с учебной и справочной литературой. Написание реферативного сообщения на тему «Развитие вычислительной техник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. </w:t>
            </w:r>
            <w:r>
              <w:rPr>
                <w:bCs/>
                <w:color w:val="000000"/>
                <w:sz w:val="20"/>
                <w:szCs w:val="20"/>
              </w:rPr>
              <w:t>Обзор информации на сайтах. Написание реферативного сообщения на тему «Виды профессиональной информационной деятельности человек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Информация и информационные процесс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. </w:t>
            </w:r>
            <w:r>
              <w:rPr>
                <w:bCs/>
                <w:color w:val="000000"/>
                <w:sz w:val="20"/>
                <w:szCs w:val="20"/>
              </w:rPr>
              <w:t>Составление кроссворда на тему «Алгебра логик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5. </w:t>
            </w:r>
            <w:r>
              <w:rPr>
                <w:bCs/>
                <w:color w:val="000000"/>
                <w:sz w:val="20"/>
                <w:szCs w:val="20"/>
              </w:rPr>
              <w:t>Обзор сайтов. Составление каталога информационных ресурс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тему «Автоматизированные системы управле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6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>
          <w:trHeight w:val="1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7. </w:t>
            </w:r>
            <w:r>
              <w:rPr>
                <w:bCs/>
                <w:color w:val="000000"/>
                <w:sz w:val="20"/>
                <w:szCs w:val="20"/>
              </w:rPr>
              <w:t>Составление кроссворда на тему «Устройства компьютер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8.</w:t>
            </w:r>
            <w:r>
              <w:rPr>
                <w:sz w:val="20"/>
                <w:szCs w:val="20"/>
              </w:rPr>
      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9. </w:t>
            </w:r>
            <w:r>
              <w:rPr>
                <w:bCs/>
                <w:color w:val="000000"/>
                <w:sz w:val="20"/>
                <w:szCs w:val="20"/>
              </w:rPr>
              <w:t>Составление тезисов на тему «Компьютерные се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0. </w:t>
            </w:r>
            <w:r>
              <w:rPr>
                <w:bCs/>
                <w:color w:val="000000"/>
                <w:sz w:val="20"/>
                <w:szCs w:val="20"/>
              </w:rPr>
              <w:t>Составление таблицы «Компьютерные вирусы и антивирусные программ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1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Создание текстовых документов в 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12</w:t>
            </w:r>
            <w:r>
              <w:rPr>
                <w:bCs/>
                <w:color w:val="000000"/>
                <w:sz w:val="20"/>
                <w:szCs w:val="20"/>
              </w:rPr>
              <w:t>. Создание документов в редакторе MSWord. Форматирование шриф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3. </w:t>
            </w:r>
            <w:r>
              <w:rPr>
                <w:bCs/>
                <w:color w:val="000000"/>
                <w:sz w:val="20"/>
                <w:szCs w:val="20"/>
              </w:rPr>
              <w:t>Оформление абзацев документов. Колонтитулы. Создание и форматирование таблиц в MSWord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14.</w:t>
            </w:r>
            <w:r>
              <w:rPr>
                <w:bCs/>
                <w:color w:val="000000"/>
                <w:sz w:val="20"/>
                <w:szCs w:val="20"/>
              </w:rPr>
              <w:t xml:space="preserve"> Создание списков в текстовых документах. Колонки. Буквица. Форматирование регистр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5. </w:t>
            </w:r>
            <w:r>
              <w:rPr>
                <w:bCs/>
                <w:color w:val="000000"/>
                <w:sz w:val="20"/>
                <w:szCs w:val="20"/>
              </w:rPr>
              <w:t>Вставка формул в документ MS Wor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6. </w:t>
            </w:r>
            <w:r>
              <w:rPr>
                <w:bCs/>
                <w:color w:val="000000"/>
                <w:sz w:val="20"/>
                <w:szCs w:val="20"/>
              </w:rPr>
              <w:t>Вставка объектов в документ. Подготовка печа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7. </w:t>
            </w:r>
            <w:r>
              <w:rPr>
                <w:bCs/>
                <w:color w:val="000000"/>
                <w:sz w:val="20"/>
                <w:szCs w:val="20"/>
              </w:rPr>
              <w:t>Комплексное использование возможностей MS Word для создания текстовых докумен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8. </w:t>
            </w:r>
            <w:r>
              <w:rPr>
                <w:bCs/>
                <w:color w:val="000000"/>
                <w:sz w:val="20"/>
                <w:szCs w:val="20"/>
              </w:rPr>
              <w:t>Обзор сайтов. Составление каталога информационных ресурсов на тему «Моя будущая професс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9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Расчеты в электронных таблицах MS 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0. </w:t>
            </w:r>
            <w:r>
              <w:rPr>
                <w:bCs/>
                <w:color w:val="000000"/>
                <w:sz w:val="20"/>
                <w:szCs w:val="20"/>
              </w:rPr>
              <w:t>Организация расчетов в табличном процессоре MS 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1. </w:t>
            </w:r>
            <w:r>
              <w:rPr>
                <w:bCs/>
                <w:color w:val="000000"/>
                <w:sz w:val="20"/>
                <w:szCs w:val="20"/>
              </w:rPr>
              <w:t>Построение и форматирование диаграмма в MS Excel. Использование функций в расчетах MS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2. </w:t>
            </w:r>
            <w:r>
              <w:rPr>
                <w:bCs/>
                <w:color w:val="000000"/>
                <w:sz w:val="20"/>
                <w:szCs w:val="20"/>
              </w:rPr>
              <w:t>Относительная и абсолютная адресация MSExcel. Фильтрация данных и условное форматирование в MS 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3. </w:t>
            </w:r>
            <w:r>
              <w:rPr>
                <w:bCs/>
                <w:color w:val="000000"/>
                <w:sz w:val="20"/>
                <w:szCs w:val="20"/>
              </w:rPr>
              <w:t>Комплексное использование возможностей MS Excel для создания докумен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4. </w:t>
            </w:r>
            <w:r>
              <w:rPr>
                <w:bCs/>
                <w:color w:val="000000"/>
                <w:sz w:val="20"/>
                <w:szCs w:val="20"/>
              </w:rPr>
              <w:t>Составление тезисов на тему «Возможности электронных таблиц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5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Введение в СУБД MSACCES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6-27. </w:t>
            </w:r>
            <w:r>
              <w:rPr>
                <w:bCs/>
                <w:color w:val="000000"/>
                <w:sz w:val="20"/>
                <w:szCs w:val="20"/>
              </w:rPr>
              <w:t>Проектирование базы данных в СУБД MSAcces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8-29. </w:t>
            </w:r>
            <w:r>
              <w:rPr>
                <w:bCs/>
                <w:color w:val="000000"/>
                <w:sz w:val="20"/>
                <w:szCs w:val="20"/>
              </w:rPr>
              <w:t>Создание таблиц и пользовательских форм для ввода данных в СУБД MS Acces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0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Создание презентаций в MS POWER - POI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1-32. </w:t>
            </w:r>
            <w:r>
              <w:rPr>
                <w:bCs/>
                <w:color w:val="000000"/>
                <w:sz w:val="20"/>
                <w:szCs w:val="20"/>
              </w:rPr>
              <w:t>Разработка презентации в MS POWER – POINT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3. </w:t>
            </w:r>
            <w:r>
              <w:rPr>
                <w:bCs/>
                <w:color w:val="000000"/>
                <w:sz w:val="20"/>
                <w:szCs w:val="20"/>
              </w:rPr>
              <w:t>Задание эффектов и демонстрация презентации в MS Power – Poin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4. </w:t>
            </w:r>
            <w:r>
              <w:rPr>
                <w:bCs/>
                <w:color w:val="000000"/>
                <w:sz w:val="20"/>
                <w:szCs w:val="20"/>
              </w:rPr>
              <w:t>Создание презентации на тему «Моя професс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5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Основы организации работы в интернет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6. </w:t>
            </w:r>
            <w:r>
              <w:rPr>
                <w:bCs/>
                <w:color w:val="000000"/>
                <w:sz w:val="20"/>
                <w:szCs w:val="20"/>
              </w:rPr>
              <w:t>Поиск информации в глобальной сети Интерне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7. </w:t>
            </w:r>
            <w:r>
              <w:rPr>
                <w:bCs/>
                <w:color w:val="000000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8. </w:t>
            </w:r>
            <w:r>
              <w:rPr>
                <w:bCs/>
                <w:color w:val="000000"/>
                <w:sz w:val="20"/>
                <w:szCs w:val="20"/>
              </w:rPr>
              <w:t>Составление тезисов на тему «Интернет-технологи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9. </w:t>
            </w:r>
            <w:r>
              <w:rPr>
                <w:bCs/>
                <w:color w:val="000000"/>
                <w:sz w:val="20"/>
                <w:szCs w:val="20"/>
              </w:rPr>
              <w:t>Написание реферативного сообщения на тему «Возможности сети Интернет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0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Таблица 8 – Задания для самостоятельного изуч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02"/>
        <w:gridCol w:w="152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к экзамен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3"/>
          <w:lang w:eastAsia="en-US"/>
        </w:rPr>
      </w:pPr>
      <w:r>
        <w:rPr>
          <w:b/>
          <w:sz w:val="23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Основы исследовательской деятельности» используются следующие образовательные технологи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lang w:eastAsia="en-US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lang w:eastAsia="en-US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eastAsia="en-US"/>
        </w:rPr>
        <w:t xml:space="preserve">Инновационные методы, которые </w:t>
      </w:r>
      <w:r>
        <w:rPr>
          <w:color w:val="000000"/>
          <w:lang w:eastAsia="en-US"/>
        </w:rPr>
        <w:t xml:space="preserve">предполагают </w:t>
      </w:r>
      <w:r>
        <w:rPr>
          <w:lang w:eastAsia="en-US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использование медиаресурсов, энциклопедий, электронных библиотек и 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консультирование студентов с использованием электронной поч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iCs/>
          <w:lang w:val="en-US" w:eastAsia="ar-SA"/>
        </w:rPr>
        <w:t>СПС КонсультантПлюс (договор №СВ16-182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eastAsia="en-US"/>
        </w:rPr>
        <w:t xml:space="preserve">Система тестирования </w:t>
      </w:r>
      <w:r>
        <w:rPr>
          <w:lang w:val="en-US" w:eastAsia="en-US"/>
        </w:rPr>
        <w:t>INDIGO</w:t>
      </w:r>
      <w:r>
        <w:rPr>
          <w:lang w:eastAsia="en-US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6" w:tgtFrame="_blank">
        <w:r>
          <w:rPr>
            <w:rStyle w:val="InternetLink"/>
            <w:sz w:val="22"/>
            <w:szCs w:val="22"/>
          </w:rPr>
          <w:t>eLIBRARY.RU</w:t>
        </w:r>
      </w:hyperlink>
      <w:r>
        <w:rPr/>
        <w:t xml:space="preserve"> – </w:t>
      </w:r>
      <w:hyperlink r:id="rId7">
        <w:r>
          <w:rPr>
            <w:rStyle w:val="InternetLink"/>
            <w:sz w:val="22"/>
            <w:szCs w:val="22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7.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отов, Г. В. Информатика (задания и методические рекомендации выполнения): учебно-методическое пособие: [12+] / Г. В. Федотов. – Москва; Берлин: Директ-Медиа, 2021. – 96 с.: ил., табл., схем. – Режим доступа: по подписке. – URL: https://biblioclub.ru/index.php?page=book&amp;id=619131. – ISBN 978-5-4499-2662-3. – DOI 10.23681/619131. – Текст: электронны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еликова, Л. А. Лабораторные работы по Excel: практикум: [12+] / Л. А. Анеликова. – Москва: СОЛОН-ПРЕСС, 2006. – 126 с. – («Элективный курс. Профильное обучение»). – Режим доступа: по подписке. – URL: https://biblioclub.ru/index.php?page=book&amp;id=226974. – ISBN 5-98003-267-3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еликова, Л. А. Упражнения по текстовому редактору Word / Л. А. Анеликова. – Москва: СОЛОН-ПРЕСС, 2006. – 124 с.: ил. – (Библиотека студента и школьника). – Режим доступа: по подписке. – URL: https://biblioclub.ru/index.php?page=book&amp;id=117724. – ISBN 5-98003-257-6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рылёва, А. А. Программные средства создания интернет-приложений: учебное пособие / А. А. Брылёва. – Минск: РИПО, 2019. – 381 с.: ил., табл. – Режим доступа: по подписке. – URL: https://biblioclub.ru/index.php?page=book&amp;id=600089. – Библиогр. в кн. – ISBN 978-985-503-934-2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рпенков, С. Х. Технические средства информационных технологий: учебное пособие: [12+] / С. Х. Карпенков. – 4-е изд., испр. и доп. – Москва; Берлин: Директ-Медиа, 2021. – 376 с.: ил. – Режим доступа: по подписке. – URL: https://biblioclub.ru/index.php?page=book&amp;id=613756. – Библиогр. в кн. – ISBN 978-5-4499-2049-2. – DOI 10.23681/613756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окольникова, А. И. Информатика: учебное пособие: [16+] / А. И. Колокольникова. – 2-е изд., испр. и доп. – Москва; Берлин: Директ-Медиа, 2020. – 300 с. : ил., табл. – Режим доступа: по подписке. – URL: https://biblioclub.ru/index.php?page=book&amp;id=596690. – Библиогр. в кн. – ISBN 978-5-4499-1266-4. – DOI 10.23681/596690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окольникова, А. И. Информатика: расчетно-графические работы: учебное пособие: [16+] / А. И. Колокольникова. – Москва; Берлин: Директ-Медиа, 2021. – 345 с. : ил., табл. – Режим доступа: по подписке. – URL: https://biblioclub.ru/index.php?page=book&amp;id=611664. – Библиогр. в кн. – ISBN 978-5-4499-1990-8. – DOI 10.23681/611664. – Текст: электронный.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8. </w:t>
      </w:r>
      <w:r>
        <w:rPr>
          <w:b/>
        </w:rPr>
        <w:t>Дополнительные ресурсы информационно-телекоммуникационной сети «Интернет» необходимые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Default"/>
        <w:numPr>
          <w:ilvl w:val="0"/>
          <w:numId w:val="7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8">
        <w:r>
          <w:rPr>
            <w:rStyle w:val="InternetLink"/>
            <w:color w:val="000000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numPr>
          <w:ilvl w:val="0"/>
          <w:numId w:val="7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numPr>
          <w:ilvl w:val="0"/>
          <w:numId w:val="79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9.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 рабочей программе дисциплины </w:t>
            </w:r>
            <w:r>
              <w:rPr>
                <w:sz w:val="28"/>
                <w:szCs w:val="28"/>
              </w:rPr>
              <w:t>«Информатика» (ЕН.03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(ЕН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18"/>
          <w:szCs w:val="18"/>
          <w:lang w:eastAsia="en-US"/>
        </w:rPr>
      </w:pPr>
      <w:r>
        <w:rPr>
          <w:b/>
          <w:bCs/>
          <w:caps/>
          <w:spacing w:val="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.02.01 Реклам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pacing w:val="-2"/>
        </w:rPr>
        <w:t>6.</w:t>
      </w:r>
      <w:r>
        <w:rPr>
          <w:b/>
          <w:bCs/>
          <w:shd w:fill="FFFFFF" w:val="clear"/>
          <w:lang w:eastAsia="en-US"/>
        </w:rPr>
        <w:t>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Информатика</w:t>
      </w:r>
      <w:r>
        <w:rPr/>
        <w:t>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</w:t>
      </w:r>
      <w:r>
        <w:rPr>
          <w:lang w:eastAsia="en-US"/>
        </w:rPr>
        <w:t>Информатика</w:t>
      </w:r>
      <w:r>
        <w:rPr/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</w:t>
      </w:r>
      <w:r>
        <w:rPr>
          <w:lang w:eastAsia="en-US"/>
        </w:rPr>
        <w:t>Информатика</w:t>
      </w:r>
      <w:r>
        <w:rPr/>
        <w:t>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способность применять операционные системы и прикладные программные средства в практической деятельности по выбранной специальности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В результате</w:t>
      </w:r>
      <w:r>
        <w:rPr>
          <w:lang w:eastAsia="en-US"/>
        </w:rPr>
        <w:t xml:space="preserve"> освоения дисциплины обучающийся долж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именение программных методов планирования и анализа проведённых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иды автоматизированных информационных технолог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понятия автоматизированной обработки информации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этапы решения задач с помощью ЭВМ, методы и средства сбора, обработки, хранения, передачи и накопления информации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Информатика» предусматривается входной, текущий, периодический и итоговый контроль результатов освоения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</w:rPr>
        <w:t>6.1.4. 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>Примерные (типовые) задания для проведения входного контрол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вариант. </w:t>
      </w:r>
    </w:p>
    <w:p>
      <w:pPr>
        <w:pStyle w:val="Normal"/>
        <w:ind w:firstLine="709"/>
        <w:jc w:val="both"/>
        <w:rPr/>
      </w:pPr>
      <w:r>
        <w:rPr/>
        <w:t xml:space="preserve">Задание: Вместо пропусков запишите термин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________ - сведения об окружающем нас мире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Виды информации по форме представления: _____________________,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числовая, _____________________, звуковая, ______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Информацию, представленную в форме, пригодной для обработки компьютером, называют __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Компьютер обрабатывает данные по заданным 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 - основное устройство ввода, предназначенное для управления компьютером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 - мигающая черточка, отмечающая место ввода символа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- важнейшее устройство ввода информации в память компьютера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ф, п, #, %, 1, 9,* - это ________________________________ клавиш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Shift, Esc, Ctrl - это _______________________ клавиш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Изображение на экране монитора готового к работе компьютера называется ___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Совокупность всех программ составляет _________________ обеспечение компьютера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_ система - это особый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- любой материальный объект, используемый человеком для хранения на нём информаци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 - это информация, хранящаяся во внешней памяти и обозначенная имен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 вариант. </w:t>
      </w:r>
    </w:p>
    <w:p>
      <w:pPr>
        <w:pStyle w:val="Normal"/>
        <w:ind w:firstLine="709"/>
        <w:jc w:val="both"/>
        <w:rPr/>
      </w:pPr>
      <w:r>
        <w:rPr/>
        <w:t xml:space="preserve">Задание: Вместо пропусков запишите термин. </w:t>
      </w:r>
    </w:p>
    <w:p>
      <w:pPr>
        <w:pStyle w:val="Normal"/>
        <w:ind w:firstLine="709"/>
        <w:jc w:val="both"/>
        <w:rPr/>
      </w:pPr>
      <w:r>
        <w:rPr/>
        <w:t xml:space="preserve">1) _________________________________ - наука, которая изучает всевозможные способы передачи, хранения и обработки информации. </w:t>
      </w:r>
    </w:p>
    <w:p>
      <w:pPr>
        <w:pStyle w:val="Normal"/>
        <w:ind w:firstLine="709"/>
        <w:jc w:val="both"/>
        <w:rPr/>
      </w:pPr>
      <w:r>
        <w:rPr/>
        <w:t xml:space="preserve">2) Виды информации по способу восприятия (с помощью различных органов чувств): _____________________, осязательная, _____________________, звуковая, ___________________________. </w:t>
      </w:r>
    </w:p>
    <w:p>
      <w:pPr>
        <w:pStyle w:val="Normal"/>
        <w:ind w:firstLine="709"/>
        <w:jc w:val="both"/>
        <w:rPr/>
      </w:pPr>
      <w:r>
        <w:rPr/>
        <w:t xml:space="preserve">3) Информацию, представленную в форме, пригодной для обработки компьютером, называют _______________________. </w:t>
      </w:r>
    </w:p>
    <w:p>
      <w:pPr>
        <w:pStyle w:val="Normal"/>
        <w:ind w:firstLine="709"/>
        <w:jc w:val="both"/>
        <w:rPr/>
      </w:pPr>
      <w:r>
        <w:rPr/>
        <w:t xml:space="preserve">4) Компьютер обрабатывает данные по заданным _____________________. </w:t>
      </w:r>
    </w:p>
    <w:p>
      <w:pPr>
        <w:pStyle w:val="Normal"/>
        <w:ind w:firstLine="709"/>
        <w:jc w:val="both"/>
        <w:rPr/>
      </w:pPr>
      <w:r>
        <w:rPr/>
        <w:t xml:space="preserve">5) ____________________ - основное устройство ввода, предназначенное для управления компьютером. </w:t>
      </w:r>
    </w:p>
    <w:p>
      <w:pPr>
        <w:pStyle w:val="Normal"/>
        <w:ind w:firstLine="709"/>
        <w:jc w:val="both"/>
        <w:rPr/>
      </w:pPr>
      <w:r>
        <w:rPr/>
        <w:t xml:space="preserve">6) _________________________ - мигающая черточка, отмечающая место ввода символа. </w:t>
      </w:r>
    </w:p>
    <w:p>
      <w:pPr>
        <w:pStyle w:val="Normal"/>
        <w:ind w:firstLine="709"/>
        <w:jc w:val="both"/>
        <w:rPr/>
      </w:pPr>
      <w:r>
        <w:rPr/>
        <w:t xml:space="preserve">7) _________________________- важнейшее устройство ввода информации в память компьютера. </w:t>
      </w:r>
    </w:p>
    <w:p>
      <w:pPr>
        <w:pStyle w:val="Normal"/>
        <w:ind w:firstLine="709"/>
        <w:jc w:val="both"/>
        <w:rPr/>
      </w:pPr>
      <w:r>
        <w:rPr/>
        <w:t xml:space="preserve">8) F1, F2, F5, F12 - это ________________________ клавиши. </w:t>
      </w:r>
    </w:p>
    <w:p>
      <w:pPr>
        <w:pStyle w:val="Normal"/>
        <w:ind w:firstLine="709"/>
        <w:jc w:val="both"/>
        <w:rPr/>
      </w:pPr>
      <w:r>
        <w:rPr/>
        <w:t xml:space="preserve">9) ←↑→↓ - это клавиши __________________________________. </w:t>
      </w:r>
    </w:p>
    <w:p>
      <w:pPr>
        <w:pStyle w:val="Normal"/>
        <w:ind w:firstLine="709"/>
        <w:jc w:val="both"/>
        <w:rPr/>
      </w:pPr>
      <w:r>
        <w:rPr/>
        <w:t xml:space="preserve">10) Изображение на экране монитора готового к работе компьютера называется ________________________. </w:t>
      </w:r>
    </w:p>
    <w:p>
      <w:pPr>
        <w:pStyle w:val="Normal"/>
        <w:ind w:firstLine="709"/>
        <w:jc w:val="both"/>
        <w:rPr/>
      </w:pPr>
      <w:r>
        <w:rPr/>
        <w:t xml:space="preserve">11) Совокупность всех программ составляет _________________ обеспечение компьютера. </w:t>
      </w:r>
    </w:p>
    <w:p>
      <w:pPr>
        <w:pStyle w:val="Normal"/>
        <w:ind w:firstLine="709"/>
        <w:jc w:val="both"/>
        <w:rPr/>
      </w:pPr>
      <w:r>
        <w:rPr/>
        <w:t xml:space="preserve">12) __________________________ система - это особый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ind w:firstLine="709"/>
        <w:jc w:val="both"/>
        <w:rPr/>
      </w:pPr>
      <w:r>
        <w:rPr/>
        <w:t xml:space="preserve">13) __________________- любой материальный объект, используемый человеком для хранения на нём информации. </w:t>
      </w:r>
    </w:p>
    <w:p>
      <w:pPr>
        <w:pStyle w:val="Normal"/>
        <w:ind w:firstLine="709"/>
        <w:jc w:val="both"/>
        <w:rPr/>
      </w:pPr>
      <w:r>
        <w:rPr/>
        <w:t xml:space="preserve">14) __________________ - это информация, хранящаяся во внешней памяти и обозначенная именем. </w:t>
      </w:r>
    </w:p>
    <w:p>
      <w:pPr>
        <w:pStyle w:val="Normal"/>
        <w:ind w:firstLine="709"/>
        <w:jc w:val="both"/>
        <w:rPr/>
      </w:pPr>
      <w:r>
        <w:rPr/>
        <w:t xml:space="preserve">15) ___________________ - контейнер для фай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 вариант. </w:t>
      </w:r>
    </w:p>
    <w:p>
      <w:pPr>
        <w:pStyle w:val="Normal"/>
        <w:ind w:firstLine="709"/>
        <w:jc w:val="both"/>
        <w:rPr/>
      </w:pPr>
      <w:r>
        <w:rPr/>
        <w:t xml:space="preserve">Задание: Вместо пропусков запишите термин или допишите определение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Изображение на экране монитора готового к работе компьютера называется ________________________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Совокупность всех программ составляет _________________ обеспечение компьютера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________ система - это особый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- любой материальный объект, используемый человеком для хранения на нём информации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 - это информация, хранящаяся во внешней памяти и обозначенная именем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_ - контейнер для файлов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В процессе передачи информации всегда участвуют две стороны: тот, кто передаёт информацию, - ____________ информации, и тот, кто её получает, - ____________ информации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Информация передается по каналам связи. Различают два вида каналов связи: ______ и _______. К ______ каналам относятся - органы чувств. К техническим каналам связи можно отнести: _______, 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_______________- система обмена сообщениями (письмами) с помощью компьютерных сетей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_______- система условных знаков для представления информации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Кодирование - _______________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Чаще всего применяют следующие способы кодирования информации:___________ (с помощью рисунков и значков), символьный (с помощью ________) и ______________ способ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Текст - это _________________________________________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Текстовая информация - ______________________________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Любой текст, созданный с помощью текстового редактора, вместе с включенными в него нетекстовыми материалами называют _____________. 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hd w:fill="FFFFFF" w:val="clear"/>
        </w:rPr>
        <w:t xml:space="preserve">Примерные (типовые) </w:t>
      </w:r>
      <w:r>
        <w:rPr>
          <w:b/>
        </w:rPr>
        <w:t>контрольные задания или иные материалы</w:t>
      </w:r>
      <w:r>
        <w:rPr>
          <w:b/>
          <w:shd w:fill="FFFFFF" w:val="clear"/>
        </w:rPr>
        <w:t xml:space="preserve"> для проведения текущего контрол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(типовые) практические 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1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чем состоит назначение графического интерфейса ОС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пишите названия элементов панели задач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6544310" cy="1767840"/>
                <wp:effectExtent l="0" t="5080" r="0" b="0"/>
                <wp:wrapNone/>
                <wp:docPr id="1" name="Полотно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767960"/>
                          <a:chOff x="0" y="0"/>
                          <a:chExt cx="6544440" cy="17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444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4440" cy="1656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450440"/>
                              <a:ext cx="654444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3280" y="222120"/>
                              <a:ext cx="37584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4556">
                                  <a:moveTo>
                                    <a:pt x="1376" y="23"/>
                                  </a:moveTo>
                                  <a:lnTo>
                                    <a:pt x="102" y="4401"/>
                                  </a:lnTo>
                                  <a:cubicBezTo>
                                    <a:pt x="100" y="4410"/>
                                    <a:pt x="90" y="4415"/>
                                    <a:pt x="82" y="4412"/>
                                  </a:cubicBezTo>
                                  <a:cubicBezTo>
                                    <a:pt x="73" y="4410"/>
                                    <a:pt x="68" y="4400"/>
                                    <a:pt x="70" y="4391"/>
                                  </a:cubicBezTo>
                                  <a:lnTo>
                                    <a:pt x="1344" y="14"/>
                                  </a:lnTo>
                                  <a:cubicBezTo>
                                    <a:pt x="1347" y="5"/>
                                    <a:pt x="1356" y="0"/>
                                    <a:pt x="1365" y="3"/>
                                  </a:cubicBezTo>
                                  <a:cubicBezTo>
                                    <a:pt x="1374" y="5"/>
                                    <a:pt x="1379" y="14"/>
                                    <a:pt x="1376" y="23"/>
                                  </a:cubicBezTo>
                                  <a:close/>
                                  <a:moveTo>
                                    <a:pt x="192" y="4392"/>
                                  </a:moveTo>
                                  <a:lnTo>
                                    <a:pt x="40" y="4556"/>
                                  </a:lnTo>
                                  <a:lnTo>
                                    <a:pt x="0" y="4336"/>
                                  </a:lnTo>
                                  <a:lnTo>
                                    <a:pt x="192" y="4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632"/>
                            </a:solidFill>
                            <a:ln w="1800">
                              <a:solidFill>
                                <a:srgbClr val="409632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3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00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8880" y="222120"/>
                              <a:ext cx="98424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4364">
                                  <a:moveTo>
                                    <a:pt x="3605" y="29"/>
                                  </a:moveTo>
                                  <a:lnTo>
                                    <a:pt x="119" y="4247"/>
                                  </a:lnTo>
                                  <a:cubicBezTo>
                                    <a:pt x="113" y="4254"/>
                                    <a:pt x="103" y="4255"/>
                                    <a:pt x="96" y="4249"/>
                                  </a:cubicBezTo>
                                  <a:cubicBezTo>
                                    <a:pt x="89" y="4243"/>
                                    <a:pt x="88" y="4232"/>
                                    <a:pt x="93" y="4225"/>
                                  </a:cubicBezTo>
                                  <a:lnTo>
                                    <a:pt x="3579" y="8"/>
                                  </a:lnTo>
                                  <a:cubicBezTo>
                                    <a:pt x="3585" y="1"/>
                                    <a:pt x="3595" y="0"/>
                                    <a:pt x="3602" y="6"/>
                                  </a:cubicBezTo>
                                  <a:cubicBezTo>
                                    <a:pt x="3610" y="12"/>
                                    <a:pt x="3611" y="22"/>
                                    <a:pt x="3605" y="29"/>
                                  </a:cubicBezTo>
                                  <a:close/>
                                  <a:moveTo>
                                    <a:pt x="205" y="4274"/>
                                  </a:moveTo>
                                  <a:lnTo>
                                    <a:pt x="0" y="4364"/>
                                  </a:lnTo>
                                  <a:lnTo>
                                    <a:pt x="50" y="4147"/>
                                  </a:lnTo>
                                  <a:lnTo>
                                    <a:pt x="205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1800">
                              <a:solidFill>
                                <a:srgbClr val="4d4d4d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94600"/>
                              <a:ext cx="9849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1906">
                                  <a:moveTo>
                                    <a:pt x="3600" y="34"/>
                                  </a:moveTo>
                                  <a:lnTo>
                                    <a:pt x="156" y="1844"/>
                                  </a:lnTo>
                                  <a:cubicBezTo>
                                    <a:pt x="148" y="1848"/>
                                    <a:pt x="138" y="1845"/>
                                    <a:pt x="133" y="1837"/>
                                  </a:cubicBezTo>
                                  <a:cubicBezTo>
                                    <a:pt x="129" y="1829"/>
                                    <a:pt x="132" y="1818"/>
                                    <a:pt x="140" y="1814"/>
                                  </a:cubicBezTo>
                                  <a:lnTo>
                                    <a:pt x="3584" y="4"/>
                                  </a:lnTo>
                                  <a:cubicBezTo>
                                    <a:pt x="3593" y="0"/>
                                    <a:pt x="3603" y="3"/>
                                    <a:pt x="3607" y="11"/>
                                  </a:cubicBezTo>
                                  <a:cubicBezTo>
                                    <a:pt x="3611" y="19"/>
                                    <a:pt x="3608" y="29"/>
                                    <a:pt x="3600" y="34"/>
                                  </a:cubicBezTo>
                                  <a:close/>
                                  <a:moveTo>
                                    <a:pt x="224" y="190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131" y="1725"/>
                                  </a:lnTo>
                                  <a:lnTo>
                                    <a:pt x="22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894600"/>
                              <a:ext cx="2628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906">
                                  <a:moveTo>
                                    <a:pt x="961" y="26"/>
                                  </a:moveTo>
                                  <a:lnTo>
                                    <a:pt x="90" y="1765"/>
                                  </a:lnTo>
                                  <a:cubicBezTo>
                                    <a:pt x="86" y="1773"/>
                                    <a:pt x="76" y="1776"/>
                                    <a:pt x="68" y="1772"/>
                                  </a:cubicBezTo>
                                  <a:cubicBezTo>
                                    <a:pt x="59" y="1768"/>
                                    <a:pt x="56" y="1758"/>
                                    <a:pt x="60" y="1750"/>
                                  </a:cubicBezTo>
                                  <a:lnTo>
                                    <a:pt x="931" y="12"/>
                                  </a:lnTo>
                                  <a:cubicBezTo>
                                    <a:pt x="935" y="3"/>
                                    <a:pt x="945" y="0"/>
                                    <a:pt x="954" y="4"/>
                                  </a:cubicBezTo>
                                  <a:cubicBezTo>
                                    <a:pt x="962" y="8"/>
                                    <a:pt x="965" y="18"/>
                                    <a:pt x="961" y="26"/>
                                  </a:cubicBezTo>
                                  <a:close/>
                                  <a:moveTo>
                                    <a:pt x="179" y="177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17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3650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906">
                                  <a:moveTo>
                                    <a:pt x="33" y="9"/>
                                  </a:moveTo>
                                  <a:lnTo>
                                    <a:pt x="1258" y="1760"/>
                                  </a:lnTo>
                                  <a:cubicBezTo>
                                    <a:pt x="1263" y="1768"/>
                                    <a:pt x="1262" y="1778"/>
                                    <a:pt x="1254" y="1784"/>
                                  </a:cubicBezTo>
                                  <a:cubicBezTo>
                                    <a:pt x="1246" y="1789"/>
                                    <a:pt x="1236" y="1787"/>
                                    <a:pt x="1231" y="1779"/>
                                  </a:cubicBezTo>
                                  <a:lnTo>
                                    <a:pt x="5" y="29"/>
                                  </a:lnTo>
                                  <a:cubicBezTo>
                                    <a:pt x="0" y="21"/>
                                    <a:pt x="2" y="11"/>
                                    <a:pt x="10" y="5"/>
                                  </a:cubicBezTo>
                                  <a:cubicBezTo>
                                    <a:pt x="17" y="0"/>
                                    <a:pt x="28" y="2"/>
                                    <a:pt x="33" y="9"/>
                                  </a:cubicBezTo>
                                  <a:close/>
                                  <a:moveTo>
                                    <a:pt x="1307" y="1685"/>
                                  </a:moveTo>
                                  <a:lnTo>
                                    <a:pt x="1340" y="1906"/>
                                  </a:lnTo>
                                  <a:lnTo>
                                    <a:pt x="1143" y="1800"/>
                                  </a:lnTo>
                                  <a:lnTo>
                                    <a:pt x="1307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11901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919">
                                  <a:moveTo>
                                    <a:pt x="26" y="4"/>
                                  </a:moveTo>
                                  <a:lnTo>
                                    <a:pt x="4219" y="1825"/>
                                  </a:lnTo>
                                  <a:cubicBezTo>
                                    <a:pt x="4227" y="1828"/>
                                    <a:pt x="4231" y="1838"/>
                                    <a:pt x="4227" y="1847"/>
                                  </a:cubicBezTo>
                                  <a:cubicBezTo>
                                    <a:pt x="4224" y="1855"/>
                                    <a:pt x="4214" y="1859"/>
                                    <a:pt x="4205" y="1855"/>
                                  </a:cubicBezTo>
                                  <a:lnTo>
                                    <a:pt x="12" y="34"/>
                                  </a:lnTo>
                                  <a:cubicBezTo>
                                    <a:pt x="4" y="31"/>
                                    <a:pt x="0" y="21"/>
                                    <a:pt x="4" y="12"/>
                                  </a:cubicBezTo>
                                  <a:cubicBezTo>
                                    <a:pt x="8" y="4"/>
                                    <a:pt x="17" y="0"/>
                                    <a:pt x="26" y="4"/>
                                  </a:cubicBezTo>
                                  <a:close/>
                                  <a:moveTo>
                                    <a:pt x="4221" y="1735"/>
                                  </a:moveTo>
                                  <a:lnTo>
                                    <a:pt x="4365" y="1906"/>
                                  </a:lnTo>
                                  <a:lnTo>
                                    <a:pt x="4142" y="1919"/>
                                  </a:lnTo>
                                  <a:lnTo>
                                    <a:pt x="4221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23241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1777">
                                  <a:moveTo>
                                    <a:pt x="21" y="2"/>
                                  </a:moveTo>
                                  <a:lnTo>
                                    <a:pt x="8362" y="1669"/>
                                  </a:lnTo>
                                  <a:cubicBezTo>
                                    <a:pt x="8371" y="1671"/>
                                    <a:pt x="8377" y="1680"/>
                                    <a:pt x="8375" y="1689"/>
                                  </a:cubicBezTo>
                                  <a:cubicBezTo>
                                    <a:pt x="8373" y="1698"/>
                                    <a:pt x="8365" y="1703"/>
                                    <a:pt x="8356" y="1702"/>
                                  </a:cubicBezTo>
                                  <a:lnTo>
                                    <a:pt x="15" y="34"/>
                                  </a:lnTo>
                                  <a:cubicBezTo>
                                    <a:pt x="6" y="33"/>
                                    <a:pt x="0" y="24"/>
                                    <a:pt x="2" y="15"/>
                                  </a:cubicBezTo>
                                  <a:cubicBezTo>
                                    <a:pt x="4" y="6"/>
                                    <a:pt x="12" y="0"/>
                                    <a:pt x="21" y="2"/>
                                  </a:cubicBezTo>
                                  <a:close/>
                                  <a:moveTo>
                                    <a:pt x="8346" y="1581"/>
                                  </a:moveTo>
                                  <a:lnTo>
                                    <a:pt x="8522" y="1718"/>
                                  </a:lnTo>
                                  <a:lnTo>
                                    <a:pt x="8307" y="1777"/>
                                  </a:lnTo>
                                  <a:lnTo>
                                    <a:pt x="8346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77280"/>
                              <a:ext cx="4737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990">
                                  <a:moveTo>
                                    <a:pt x="34" y="13"/>
                                  </a:moveTo>
                                  <a:lnTo>
                                    <a:pt x="1673" y="3830"/>
                                  </a:lnTo>
                                  <a:cubicBezTo>
                                    <a:pt x="1676" y="3839"/>
                                    <a:pt x="1672" y="3849"/>
                                    <a:pt x="1664" y="3852"/>
                                  </a:cubicBezTo>
                                  <a:cubicBezTo>
                                    <a:pt x="1656" y="3856"/>
                                    <a:pt x="1646" y="3852"/>
                                    <a:pt x="1642" y="3844"/>
                                  </a:cubicBezTo>
                                  <a:lnTo>
                                    <a:pt x="4" y="26"/>
                                  </a:lnTo>
                                  <a:cubicBezTo>
                                    <a:pt x="0" y="17"/>
                                    <a:pt x="4" y="8"/>
                                    <a:pt x="12" y="4"/>
                                  </a:cubicBezTo>
                                  <a:cubicBezTo>
                                    <a:pt x="21" y="0"/>
                                    <a:pt x="31" y="4"/>
                                    <a:pt x="34" y="13"/>
                                  </a:cubicBezTo>
                                  <a:close/>
                                  <a:moveTo>
                                    <a:pt x="1736" y="3767"/>
                                  </a:moveTo>
                                  <a:lnTo>
                                    <a:pt x="1723" y="3990"/>
                                  </a:lnTo>
                                  <a:lnTo>
                                    <a:pt x="1552" y="3846"/>
                                  </a:lnTo>
                                  <a:lnTo>
                                    <a:pt x="1736" y="3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c80"/>
                            </a:solidFill>
                            <a:ln w="1800">
                              <a:solidFill>
                                <a:srgbClr val="ff7c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377280"/>
                              <a:ext cx="113904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3989">
                                  <a:moveTo>
                                    <a:pt x="30" y="6"/>
                                  </a:moveTo>
                                  <a:lnTo>
                                    <a:pt x="4068" y="3862"/>
                                  </a:lnTo>
                                  <a:cubicBezTo>
                                    <a:pt x="4074" y="3868"/>
                                    <a:pt x="4075" y="3879"/>
                                    <a:pt x="4068" y="3886"/>
                                  </a:cubicBezTo>
                                  <a:cubicBezTo>
                                    <a:pt x="4062" y="3892"/>
                                    <a:pt x="4051" y="3892"/>
                                    <a:pt x="4045" y="3886"/>
                                  </a:cubicBezTo>
                                  <a:lnTo>
                                    <a:pt x="7" y="30"/>
                                  </a:lnTo>
                                  <a:cubicBezTo>
                                    <a:pt x="0" y="24"/>
                                    <a:pt x="0" y="13"/>
                                    <a:pt x="6" y="7"/>
                                  </a:cubicBezTo>
                                  <a:cubicBezTo>
                                    <a:pt x="13" y="0"/>
                                    <a:pt x="23" y="0"/>
                                    <a:pt x="30" y="6"/>
                                  </a:cubicBezTo>
                                  <a:close/>
                                  <a:moveTo>
                                    <a:pt x="4101" y="3779"/>
                                  </a:moveTo>
                                  <a:lnTo>
                                    <a:pt x="4177" y="3989"/>
                                  </a:lnTo>
                                  <a:lnTo>
                                    <a:pt x="3963" y="3923"/>
                                  </a:lnTo>
                                  <a:lnTo>
                                    <a:pt x="4101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800">
                              <a:solidFill>
                                <a:srgbClr val="ff99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843120"/>
                              <a:ext cx="10364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286">
                                  <a:moveTo>
                                    <a:pt x="28" y="5"/>
                                  </a:moveTo>
                                  <a:lnTo>
                                    <a:pt x="3664" y="2186"/>
                                  </a:lnTo>
                                  <a:cubicBezTo>
                                    <a:pt x="3672" y="2191"/>
                                    <a:pt x="3675" y="2201"/>
                                    <a:pt x="3670" y="2209"/>
                                  </a:cubicBezTo>
                                  <a:cubicBezTo>
                                    <a:pt x="3665" y="2217"/>
                                    <a:pt x="3655" y="2219"/>
                                    <a:pt x="3647" y="2215"/>
                                  </a:cubicBezTo>
                                  <a:lnTo>
                                    <a:pt x="11" y="34"/>
                                  </a:lnTo>
                                  <a:cubicBezTo>
                                    <a:pt x="3" y="29"/>
                                    <a:pt x="0" y="19"/>
                                    <a:pt x="5" y="11"/>
                                  </a:cubicBezTo>
                                  <a:cubicBezTo>
                                    <a:pt x="10" y="3"/>
                                    <a:pt x="20" y="0"/>
                                    <a:pt x="28" y="5"/>
                                  </a:cubicBezTo>
                                  <a:close/>
                                  <a:moveTo>
                                    <a:pt x="3679" y="2098"/>
                                  </a:moveTo>
                                  <a:lnTo>
                                    <a:pt x="3799" y="2286"/>
                                  </a:lnTo>
                                  <a:lnTo>
                                    <a:pt x="3576" y="2269"/>
                                  </a:lnTo>
                                  <a:lnTo>
                                    <a:pt x="3679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ff"/>
                            </a:solidFill>
                            <a:ln w="1800">
                              <a:solidFill>
                                <a:srgbClr val="cc66ff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450440"/>
                              <a:ext cx="654444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3280" y="222120"/>
                              <a:ext cx="37584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4556">
                                  <a:moveTo>
                                    <a:pt x="1376" y="23"/>
                                  </a:moveTo>
                                  <a:lnTo>
                                    <a:pt x="102" y="4401"/>
                                  </a:lnTo>
                                  <a:cubicBezTo>
                                    <a:pt x="100" y="4410"/>
                                    <a:pt x="90" y="4415"/>
                                    <a:pt x="82" y="4412"/>
                                  </a:cubicBezTo>
                                  <a:cubicBezTo>
                                    <a:pt x="73" y="4410"/>
                                    <a:pt x="68" y="4400"/>
                                    <a:pt x="70" y="4391"/>
                                  </a:cubicBezTo>
                                  <a:lnTo>
                                    <a:pt x="1344" y="14"/>
                                  </a:lnTo>
                                  <a:cubicBezTo>
                                    <a:pt x="1347" y="5"/>
                                    <a:pt x="1356" y="0"/>
                                    <a:pt x="1365" y="3"/>
                                  </a:cubicBezTo>
                                  <a:cubicBezTo>
                                    <a:pt x="1374" y="5"/>
                                    <a:pt x="1379" y="14"/>
                                    <a:pt x="1376" y="23"/>
                                  </a:cubicBezTo>
                                  <a:close/>
                                  <a:moveTo>
                                    <a:pt x="192" y="4392"/>
                                  </a:moveTo>
                                  <a:lnTo>
                                    <a:pt x="40" y="4556"/>
                                  </a:lnTo>
                                  <a:lnTo>
                                    <a:pt x="0" y="4336"/>
                                  </a:lnTo>
                                  <a:lnTo>
                                    <a:pt x="192" y="4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632"/>
                            </a:solidFill>
                            <a:ln w="1800">
                              <a:solidFill>
                                <a:srgbClr val="409632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3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8880" y="222120"/>
                              <a:ext cx="98424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4364">
                                  <a:moveTo>
                                    <a:pt x="3605" y="29"/>
                                  </a:moveTo>
                                  <a:lnTo>
                                    <a:pt x="119" y="4247"/>
                                  </a:lnTo>
                                  <a:cubicBezTo>
                                    <a:pt x="113" y="4254"/>
                                    <a:pt x="103" y="4255"/>
                                    <a:pt x="96" y="4249"/>
                                  </a:cubicBezTo>
                                  <a:cubicBezTo>
                                    <a:pt x="89" y="4243"/>
                                    <a:pt x="88" y="4232"/>
                                    <a:pt x="93" y="4225"/>
                                  </a:cubicBezTo>
                                  <a:lnTo>
                                    <a:pt x="3579" y="8"/>
                                  </a:lnTo>
                                  <a:cubicBezTo>
                                    <a:pt x="3585" y="1"/>
                                    <a:pt x="3595" y="0"/>
                                    <a:pt x="3602" y="6"/>
                                  </a:cubicBezTo>
                                  <a:cubicBezTo>
                                    <a:pt x="3610" y="12"/>
                                    <a:pt x="3611" y="22"/>
                                    <a:pt x="3605" y="29"/>
                                  </a:cubicBezTo>
                                  <a:close/>
                                  <a:moveTo>
                                    <a:pt x="205" y="4274"/>
                                  </a:moveTo>
                                  <a:lnTo>
                                    <a:pt x="0" y="4364"/>
                                  </a:lnTo>
                                  <a:lnTo>
                                    <a:pt x="50" y="4147"/>
                                  </a:lnTo>
                                  <a:lnTo>
                                    <a:pt x="205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1800">
                              <a:solidFill>
                                <a:srgbClr val="4d4d4d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94600"/>
                              <a:ext cx="9849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1906">
                                  <a:moveTo>
                                    <a:pt x="3600" y="34"/>
                                  </a:moveTo>
                                  <a:lnTo>
                                    <a:pt x="156" y="1844"/>
                                  </a:lnTo>
                                  <a:cubicBezTo>
                                    <a:pt x="148" y="1848"/>
                                    <a:pt x="138" y="1845"/>
                                    <a:pt x="133" y="1837"/>
                                  </a:cubicBezTo>
                                  <a:cubicBezTo>
                                    <a:pt x="129" y="1829"/>
                                    <a:pt x="132" y="1818"/>
                                    <a:pt x="140" y="1814"/>
                                  </a:cubicBezTo>
                                  <a:lnTo>
                                    <a:pt x="3584" y="4"/>
                                  </a:lnTo>
                                  <a:cubicBezTo>
                                    <a:pt x="3593" y="0"/>
                                    <a:pt x="3603" y="3"/>
                                    <a:pt x="3607" y="11"/>
                                  </a:cubicBezTo>
                                  <a:cubicBezTo>
                                    <a:pt x="3611" y="19"/>
                                    <a:pt x="3608" y="29"/>
                                    <a:pt x="3600" y="34"/>
                                  </a:cubicBezTo>
                                  <a:close/>
                                  <a:moveTo>
                                    <a:pt x="224" y="190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131" y="1725"/>
                                  </a:lnTo>
                                  <a:lnTo>
                                    <a:pt x="22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894600"/>
                              <a:ext cx="2628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906">
                                  <a:moveTo>
                                    <a:pt x="961" y="26"/>
                                  </a:moveTo>
                                  <a:lnTo>
                                    <a:pt x="90" y="1765"/>
                                  </a:lnTo>
                                  <a:cubicBezTo>
                                    <a:pt x="86" y="1773"/>
                                    <a:pt x="76" y="1776"/>
                                    <a:pt x="68" y="1772"/>
                                  </a:cubicBezTo>
                                  <a:cubicBezTo>
                                    <a:pt x="59" y="1768"/>
                                    <a:pt x="56" y="1758"/>
                                    <a:pt x="60" y="1750"/>
                                  </a:cubicBezTo>
                                  <a:lnTo>
                                    <a:pt x="931" y="12"/>
                                  </a:lnTo>
                                  <a:cubicBezTo>
                                    <a:pt x="935" y="3"/>
                                    <a:pt x="945" y="0"/>
                                    <a:pt x="954" y="4"/>
                                  </a:cubicBezTo>
                                  <a:cubicBezTo>
                                    <a:pt x="962" y="8"/>
                                    <a:pt x="965" y="18"/>
                                    <a:pt x="961" y="26"/>
                                  </a:cubicBezTo>
                                  <a:close/>
                                  <a:moveTo>
                                    <a:pt x="179" y="177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17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3650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906">
                                  <a:moveTo>
                                    <a:pt x="33" y="9"/>
                                  </a:moveTo>
                                  <a:lnTo>
                                    <a:pt x="1258" y="1760"/>
                                  </a:lnTo>
                                  <a:cubicBezTo>
                                    <a:pt x="1263" y="1768"/>
                                    <a:pt x="1262" y="1778"/>
                                    <a:pt x="1254" y="1784"/>
                                  </a:cubicBezTo>
                                  <a:cubicBezTo>
                                    <a:pt x="1246" y="1789"/>
                                    <a:pt x="1236" y="1787"/>
                                    <a:pt x="1231" y="1779"/>
                                  </a:cubicBezTo>
                                  <a:lnTo>
                                    <a:pt x="5" y="29"/>
                                  </a:lnTo>
                                  <a:cubicBezTo>
                                    <a:pt x="0" y="21"/>
                                    <a:pt x="2" y="11"/>
                                    <a:pt x="10" y="5"/>
                                  </a:cubicBezTo>
                                  <a:cubicBezTo>
                                    <a:pt x="17" y="0"/>
                                    <a:pt x="28" y="2"/>
                                    <a:pt x="33" y="9"/>
                                  </a:cubicBezTo>
                                  <a:close/>
                                  <a:moveTo>
                                    <a:pt x="1307" y="1685"/>
                                  </a:moveTo>
                                  <a:lnTo>
                                    <a:pt x="1340" y="1906"/>
                                  </a:lnTo>
                                  <a:lnTo>
                                    <a:pt x="1143" y="1800"/>
                                  </a:lnTo>
                                  <a:lnTo>
                                    <a:pt x="1307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11901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919">
                                  <a:moveTo>
                                    <a:pt x="26" y="4"/>
                                  </a:moveTo>
                                  <a:lnTo>
                                    <a:pt x="4219" y="1825"/>
                                  </a:lnTo>
                                  <a:cubicBezTo>
                                    <a:pt x="4227" y="1828"/>
                                    <a:pt x="4231" y="1838"/>
                                    <a:pt x="4227" y="1847"/>
                                  </a:cubicBezTo>
                                  <a:cubicBezTo>
                                    <a:pt x="4224" y="1855"/>
                                    <a:pt x="4214" y="1859"/>
                                    <a:pt x="4205" y="1855"/>
                                  </a:cubicBezTo>
                                  <a:lnTo>
                                    <a:pt x="12" y="34"/>
                                  </a:lnTo>
                                  <a:cubicBezTo>
                                    <a:pt x="4" y="31"/>
                                    <a:pt x="0" y="21"/>
                                    <a:pt x="4" y="12"/>
                                  </a:cubicBezTo>
                                  <a:cubicBezTo>
                                    <a:pt x="8" y="4"/>
                                    <a:pt x="17" y="0"/>
                                    <a:pt x="26" y="4"/>
                                  </a:cubicBezTo>
                                  <a:close/>
                                  <a:moveTo>
                                    <a:pt x="4221" y="1735"/>
                                  </a:moveTo>
                                  <a:lnTo>
                                    <a:pt x="4365" y="1906"/>
                                  </a:lnTo>
                                  <a:lnTo>
                                    <a:pt x="4142" y="1919"/>
                                  </a:lnTo>
                                  <a:lnTo>
                                    <a:pt x="4221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23241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1777">
                                  <a:moveTo>
                                    <a:pt x="21" y="2"/>
                                  </a:moveTo>
                                  <a:lnTo>
                                    <a:pt x="8362" y="1669"/>
                                  </a:lnTo>
                                  <a:cubicBezTo>
                                    <a:pt x="8371" y="1671"/>
                                    <a:pt x="8377" y="1680"/>
                                    <a:pt x="8375" y="1689"/>
                                  </a:cubicBezTo>
                                  <a:cubicBezTo>
                                    <a:pt x="8373" y="1698"/>
                                    <a:pt x="8365" y="1703"/>
                                    <a:pt x="8356" y="1702"/>
                                  </a:cubicBezTo>
                                  <a:lnTo>
                                    <a:pt x="15" y="34"/>
                                  </a:lnTo>
                                  <a:cubicBezTo>
                                    <a:pt x="6" y="33"/>
                                    <a:pt x="0" y="24"/>
                                    <a:pt x="2" y="15"/>
                                  </a:cubicBezTo>
                                  <a:cubicBezTo>
                                    <a:pt x="4" y="6"/>
                                    <a:pt x="12" y="0"/>
                                    <a:pt x="21" y="2"/>
                                  </a:cubicBezTo>
                                  <a:close/>
                                  <a:moveTo>
                                    <a:pt x="8346" y="1581"/>
                                  </a:moveTo>
                                  <a:lnTo>
                                    <a:pt x="8522" y="1718"/>
                                  </a:lnTo>
                                  <a:lnTo>
                                    <a:pt x="8307" y="1777"/>
                                  </a:lnTo>
                                  <a:lnTo>
                                    <a:pt x="8346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77280"/>
                              <a:ext cx="4737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990">
                                  <a:moveTo>
                                    <a:pt x="34" y="13"/>
                                  </a:moveTo>
                                  <a:lnTo>
                                    <a:pt x="1673" y="3830"/>
                                  </a:lnTo>
                                  <a:cubicBezTo>
                                    <a:pt x="1676" y="3839"/>
                                    <a:pt x="1672" y="3849"/>
                                    <a:pt x="1664" y="3852"/>
                                  </a:cubicBezTo>
                                  <a:cubicBezTo>
                                    <a:pt x="1656" y="3856"/>
                                    <a:pt x="1646" y="3852"/>
                                    <a:pt x="1642" y="3844"/>
                                  </a:cubicBezTo>
                                  <a:lnTo>
                                    <a:pt x="4" y="26"/>
                                  </a:lnTo>
                                  <a:cubicBezTo>
                                    <a:pt x="0" y="17"/>
                                    <a:pt x="4" y="8"/>
                                    <a:pt x="12" y="4"/>
                                  </a:cubicBezTo>
                                  <a:cubicBezTo>
                                    <a:pt x="21" y="0"/>
                                    <a:pt x="31" y="4"/>
                                    <a:pt x="34" y="13"/>
                                  </a:cubicBezTo>
                                  <a:close/>
                                  <a:moveTo>
                                    <a:pt x="1736" y="3767"/>
                                  </a:moveTo>
                                  <a:lnTo>
                                    <a:pt x="1723" y="3990"/>
                                  </a:lnTo>
                                  <a:lnTo>
                                    <a:pt x="1552" y="3846"/>
                                  </a:lnTo>
                                  <a:lnTo>
                                    <a:pt x="1736" y="3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c80"/>
                            </a:solidFill>
                            <a:ln w="1800">
                              <a:solidFill>
                                <a:srgbClr val="ff7c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377280"/>
                              <a:ext cx="113904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3989">
                                  <a:moveTo>
                                    <a:pt x="30" y="6"/>
                                  </a:moveTo>
                                  <a:lnTo>
                                    <a:pt x="4068" y="3862"/>
                                  </a:lnTo>
                                  <a:cubicBezTo>
                                    <a:pt x="4074" y="3868"/>
                                    <a:pt x="4075" y="3879"/>
                                    <a:pt x="4068" y="3886"/>
                                  </a:cubicBezTo>
                                  <a:cubicBezTo>
                                    <a:pt x="4062" y="3892"/>
                                    <a:pt x="4051" y="3892"/>
                                    <a:pt x="4045" y="3886"/>
                                  </a:cubicBezTo>
                                  <a:lnTo>
                                    <a:pt x="7" y="30"/>
                                  </a:lnTo>
                                  <a:cubicBezTo>
                                    <a:pt x="0" y="24"/>
                                    <a:pt x="0" y="13"/>
                                    <a:pt x="6" y="7"/>
                                  </a:cubicBezTo>
                                  <a:cubicBezTo>
                                    <a:pt x="13" y="0"/>
                                    <a:pt x="23" y="0"/>
                                    <a:pt x="30" y="6"/>
                                  </a:cubicBezTo>
                                  <a:close/>
                                  <a:moveTo>
                                    <a:pt x="4101" y="3779"/>
                                  </a:moveTo>
                                  <a:lnTo>
                                    <a:pt x="4177" y="3989"/>
                                  </a:lnTo>
                                  <a:lnTo>
                                    <a:pt x="3963" y="3923"/>
                                  </a:lnTo>
                                  <a:lnTo>
                                    <a:pt x="4101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800">
                              <a:solidFill>
                                <a:srgbClr val="ff99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843120"/>
                              <a:ext cx="10364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286">
                                  <a:moveTo>
                                    <a:pt x="28" y="5"/>
                                  </a:moveTo>
                                  <a:lnTo>
                                    <a:pt x="3664" y="2186"/>
                                  </a:lnTo>
                                  <a:cubicBezTo>
                                    <a:pt x="3672" y="2191"/>
                                    <a:pt x="3675" y="2201"/>
                                    <a:pt x="3670" y="2209"/>
                                  </a:cubicBezTo>
                                  <a:cubicBezTo>
                                    <a:pt x="3665" y="2217"/>
                                    <a:pt x="3655" y="2219"/>
                                    <a:pt x="3647" y="2215"/>
                                  </a:cubicBezTo>
                                  <a:lnTo>
                                    <a:pt x="11" y="34"/>
                                  </a:lnTo>
                                  <a:cubicBezTo>
                                    <a:pt x="3" y="29"/>
                                    <a:pt x="0" y="19"/>
                                    <a:pt x="5" y="11"/>
                                  </a:cubicBezTo>
                                  <a:cubicBezTo>
                                    <a:pt x="10" y="3"/>
                                    <a:pt x="20" y="0"/>
                                    <a:pt x="28" y="5"/>
                                  </a:cubicBezTo>
                                  <a:close/>
                                  <a:moveTo>
                                    <a:pt x="3679" y="2098"/>
                                  </a:moveTo>
                                  <a:lnTo>
                                    <a:pt x="3799" y="2286"/>
                                  </a:lnTo>
                                  <a:lnTo>
                                    <a:pt x="3576" y="2269"/>
                                  </a:lnTo>
                                  <a:lnTo>
                                    <a:pt x="3679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ff"/>
                            </a:solidFill>
                            <a:ln w="1800">
                              <a:solidFill>
                                <a:srgbClr val="cc66ff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" w:hAnsi="Times New Roman;Times New Roman PS" w:eastAsia="Times New Roman;Times New Roman PS" w:cs="Times New Roman;Times New Roman PS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" w:hAnsi="Times New Roman;Times New Roman PS" w:eastAsia="Times New Roman;Times New Roman PS" w:cs="Times New Roman;Times New Roman PS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5716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PS" w:hAnsi="Times New Roman;Times New Roman PS" w:eastAsia="Times New Roman;Times New Roman PS" w:cs="Times New Roman;Times New Roman PS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5716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PS" w:hAnsi="Times New Roman;Times New Roman PS" w:eastAsia="Times New Roman;Times New Roman PS" w:cs="Times New Roman;Times New Roman PS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44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PS" w:hAnsi="Times New Roman;Times New Roman PS" w:eastAsia="Times New Roman;Times New Roman PS" w:cs="Times New Roman;Times New Roman PS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144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PS" w:hAnsi="Times New Roman;Times New Roman PS" w:eastAsia="Times New Roman;Times New Roman PS" w:cs="Times New Roman;Times New Roman PS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07" style="position:absolute;margin-left:-1.25pt;margin-top:8.35pt;width:515.3pt;height:139.2pt" coordorigin="-25,167" coordsize="10306,2784">
                <v:rect id="shape_0" stroked="f" o:allowincell="f" style="position:absolute;left:-25;top:167;width:10305;height:27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-25;top:167;width:10306;height:2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25;top:2451;width:10305;height:3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Freeform 6" coordsize="1379,4556" path="m1376,23l102,4401c100,4410,90,4415,82,4412c73,4410,68,4400,70,4391l1344,14c1347,5,1356,0,1365,3c1374,5,1379,14,1376,23xm192,4392l40,4556l0,4336l192,4392xe" fillcolor="#409632" stroked="t" o:allowincell="f" style="position:absolute;left:484;top:517;width:591;height:1961;mso-wrap-style:none;v-text-anchor:middle">
                    <v:fill o:detectmouseclick="t" type="solid" color2="#bf69cd"/>
                    <v:stroke color="#409632" weight="1800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2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5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2" coordsize="3611,4364" path="m3605,29l119,4247c113,4254,103,4255,96,4249c89,4243,88,4232,93,4225l3579,8c3585,1,3595,0,3602,6c3610,12,3611,22,3605,29xm205,4274l0,4364l50,4147l205,4274xe" fillcolor="#4d4d4d" stroked="t" o:allowincell="f" style="position:absolute;left:1312;top:517;width:1549;height:1879;mso-wrap-style:none;v-text-anchor:middle">
                    <v:fill o:detectmouseclick="t" type="solid" color2="#b2b2b2"/>
                    <v:stroke color="#4d4d4d" weight="1800" joinstyle="bevel" endcap="flat"/>
                    <w10:wrap type="none"/>
                  </v:shape>
                  <v:shape id="shape_0" ID="Freeform 13" coordsize="3611,1906" path="m3600,34l156,1844c148,1848,138,1845,133,1837c129,1829,132,1818,140,1814l3584,4c3593,0,3603,3,3607,11c3611,19,3608,29,3600,34xm224,1902l0,1906l131,1725l224,1902xe" fillcolor="#333399" stroked="t" o:allowincell="f" style="position:absolute;left:2367;top:1576;width:1550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4" coordsize="965,1906" path="m961,26l90,1765c86,1773,76,1776,68,1772c59,1768,56,1758,60,1750l931,12c935,3,945,0,954,4c962,8,965,18,961,26xm179,1772l0,1906l0,1683l179,1772xe" fillcolor="#333399" stroked="t" o:allowincell="f" style="position:absolute;left:3504;top:1576;width:413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5" coordsize="1340,1906" path="m33,9l1258,1760c1263,1768,1262,1778,1254,1784c1246,1789,1236,1787,1231,1779l5,29c0,21,2,11,10,5c17,0,28,2,33,9xm1307,1685l1340,1906l1143,1800l1307,1685xe" fillcolor="#333399" stroked="t" o:allowincell="f" style="position:absolute;left:3902;top:1576;width:574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6" coordsize="4365,1919" path="m26,4l4219,1825c4227,1828,4231,1838,4227,1847c4224,1855,4214,1859,4205,1855l12,34c4,31,0,21,4,12c8,4,17,0,26,4xm4221,1735l4365,1906l4142,1919l4221,1735xe" fillcolor="#333399" stroked="t" o:allowincell="f" style="position:absolute;left:3902;top:1576;width:1873;height:82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7" coordsize="8522,1777" path="m21,2l8362,1669c8371,1671,8377,1680,8375,1689c8373,1698,8365,1703,8356,1702l15,34c6,33,0,24,2,15c4,6,12,0,21,2xm8346,1581l8522,1718l8307,1777l8346,1581xe" fillcolor="#333399" stroked="t" o:allowincell="f" style="position:absolute;left:3902;top:1576;width:3659;height:76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8" coordsize="1736,3990" path="m34,13l1673,3830c1676,3839,1672,3849,1664,3852c1656,3856,1646,3852,1642,3844l4,26c0,17,4,8,12,4c21,0,31,4,34,13xm1736,3767l1723,3990l1552,3846l1736,3767xe" fillcolor="#ff7c80" stroked="t" o:allowincell="f" style="position:absolute;left:9257;top:761;width:745;height:1717;mso-wrap-style:none;v-text-anchor:middle">
                    <v:fill o:detectmouseclick="t" type="solid" color2="#00837f"/>
                    <v:stroke color="#ff7c80" weight="1800" joinstyle="bevel" endcap="flat"/>
                    <w10:wrap type="none"/>
                  </v:shape>
                  <v:shape id="shape_0" ID="Freeform 19" coordsize="4177,3989" path="m30,6l4068,3862c4074,3868,4075,3879,4068,3886c4062,3892,4051,3892,4045,3886l7,30c0,24,0,13,6,7c13,0,23,0,30,6xm4101,3779l4177,3989l3963,3923l4101,3779xe" fillcolor="#ff9900" stroked="t" o:allowincell="f" style="position:absolute;left:7878;top:761;width:1793;height:1717;mso-wrap-style:none;v-text-anchor:middle">
                    <v:fill o:detectmouseclick="t" type="solid" color2="#0066ff"/>
                    <v:stroke color="#ff9900" weight="1800" joinstyle="bevel" endcap="flat"/>
                    <w10:wrap type="none"/>
                  </v:shape>
                  <v:shape id="shape_0" ID="Freeform 20" coordsize="3799,2286" path="m28,5l3664,2186c3672,2191,3675,2201,3670,2209c3665,2217,3655,2219,3647,2215l11,34c3,29,0,19,5,11c10,3,20,0,28,5xm3679,2098l3799,2286l3576,2269l3679,2098xe" fillcolor="#cc66ff" stroked="t" o:allowincell="f" style="position:absolute;left:7716;top:1495;width:1631;height:983;mso-wrap-style:none;v-text-anchor:middle">
                    <v:fill o:detectmouseclick="t" type="solid" color2="#339900"/>
                    <v:stroke color="#cc66ff" weight="1800" joinstyle="bevel" endcap="flat"/>
                    <w10:wrap type="none"/>
                  </v:shape>
                  <v:shape id="shape_0" ID="Picture 21" stroked="f" o:allowincell="f" style="position:absolute;left:-25;top:2451;width:10305;height:3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Freeform 22" coordsize="1379,4556" path="m1376,23l102,4401c100,4410,90,4415,82,4412c73,4410,68,4400,70,4391l1344,14c1347,5,1356,0,1365,3c1374,5,1379,14,1376,23xm192,4392l40,4556l0,4336l192,4392xe" fillcolor="#409632" stroked="t" o:allowincell="f" style="position:absolute;left:484;top:517;width:591;height:1961;mso-wrap-style:none;v-text-anchor:middle">
                    <v:fill o:detectmouseclick="t" type="solid" color2="#bf69cd"/>
                    <v:stroke color="#409632" weight="1800" joinstyle="bevel" endcap="flat"/>
                    <w10:wrap type="none"/>
                  </v:shape>
                  <v:shape id="shape_0" stroked="f" o:allowincell="f" style="position:absolute;left:331;top:22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4" coordsize="3611,4364" path="m3605,29l119,4247c113,4254,103,4255,96,4249c89,4243,88,4232,93,4225l3579,8c3585,1,3595,0,3602,6c3610,12,3611,22,3605,29xm205,4274l0,4364l50,4147l205,4274xe" fillcolor="#4d4d4d" stroked="t" o:allowincell="f" style="position:absolute;left:1312;top:517;width:1549;height:1879;mso-wrap-style:none;v-text-anchor:middle">
                    <v:fill o:detectmouseclick="t" type="solid" color2="#b2b2b2"/>
                    <v:stroke color="#4d4d4d" weight="1800" joinstyle="bevel" endcap="flat"/>
                    <w10:wrap type="none"/>
                  </v:shape>
                  <v:shape id="shape_0" ID="Freeform 25" coordsize="3611,1906" path="m3600,34l156,1844c148,1848,138,1845,133,1837c129,1829,132,1818,140,1814l3584,4c3593,0,3603,3,3607,11c3611,19,3608,29,3600,34xm224,1902l0,1906l131,1725l224,1902xe" fillcolor="#333399" stroked="t" o:allowincell="f" style="position:absolute;left:2367;top:1576;width:1550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6" coordsize="965,1906" path="m961,26l90,1765c86,1773,76,1776,68,1772c59,1768,56,1758,60,1750l931,12c935,3,945,0,954,4c962,8,965,18,961,26xm179,1772l0,1906l0,1683l179,1772xe" fillcolor="#333399" stroked="t" o:allowincell="f" style="position:absolute;left:3504;top:1576;width:413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7" coordsize="1340,1906" path="m33,9l1258,1760c1263,1768,1262,1778,1254,1784c1246,1789,1236,1787,1231,1779l5,29c0,21,2,11,10,5c17,0,28,2,33,9xm1307,1685l1340,1906l1143,1800l1307,1685xe" fillcolor="#333399" stroked="t" o:allowincell="f" style="position:absolute;left:3902;top:1576;width:574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8" coordsize="4365,1919" path="m26,4l4219,1825c4227,1828,4231,1838,4227,1847c4224,1855,4214,1859,4205,1855l12,34c4,31,0,21,4,12c8,4,17,0,26,4xm4221,1735l4365,1906l4142,1919l4221,1735xe" fillcolor="#333399" stroked="t" o:allowincell="f" style="position:absolute;left:3902;top:1576;width:1873;height:82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9" coordsize="8522,1777" path="m21,2l8362,1669c8371,1671,8377,1680,8375,1689c8373,1698,8365,1703,8356,1702l15,34c6,33,0,24,2,15c4,6,12,0,21,2xm8346,1581l8522,1718l8307,1777l8346,1581xe" fillcolor="#333399" stroked="t" o:allowincell="f" style="position:absolute;left:3902;top:1576;width:3659;height:76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30" coordsize="1736,3990" path="m34,13l1673,3830c1676,3839,1672,3849,1664,3852c1656,3856,1646,3852,1642,3844l4,26c0,17,4,8,12,4c21,0,31,4,34,13xm1736,3767l1723,3990l1552,3846l1736,3767xe" fillcolor="#ff7c80" stroked="t" o:allowincell="f" style="position:absolute;left:9257;top:761;width:745;height:1717;mso-wrap-style:none;v-text-anchor:middle">
                    <v:fill o:detectmouseclick="t" type="solid" color2="#00837f"/>
                    <v:stroke color="#ff7c80" weight="1800" joinstyle="bevel" endcap="flat"/>
                    <w10:wrap type="none"/>
                  </v:shape>
                  <v:shape id="shape_0" ID="Freeform 31" coordsize="4177,3989" path="m30,6l4068,3862c4074,3868,4075,3879,4068,3886c4062,3892,4051,3892,4045,3886l7,30c0,24,0,13,6,7c13,0,23,0,30,6xm4101,3779l4177,3989l3963,3923l4101,3779xe" fillcolor="#ff9900" stroked="t" o:allowincell="f" style="position:absolute;left:7878;top:761;width:1793;height:1717;mso-wrap-style:none;v-text-anchor:middle">
                    <v:fill o:detectmouseclick="t" type="solid" color2="#0066ff"/>
                    <v:stroke color="#ff9900" weight="1800" joinstyle="bevel" endcap="flat"/>
                    <w10:wrap type="none"/>
                  </v:shape>
                  <v:shape id="shape_0" ID="Freeform 32" coordsize="3799,2286" path="m28,5l3664,2186c3672,2191,3675,2201,3670,2209c3665,2217,3655,2219,3647,2215l11,34c3,29,0,19,5,11c10,3,20,0,28,5xm3679,2098l3799,2286l3576,2269l3679,2098xe" fillcolor="#cc66ff" stroked="t" o:allowincell="f" style="position:absolute;left:7716;top:1495;width:1631;height:983;mso-wrap-style:none;v-text-anchor:middle">
                    <v:fill o:detectmouseclick="t" type="solid" color2="#339900"/>
                    <v:stroke color="#cc66ff" weight="1800" joinstyle="bevel" endcap="flat"/>
                    <w10:wrap type="none"/>
                  </v:shape>
                  <v:oval id="shape_0" ID="Oval 24" fillcolor="#ffd79b" stroked="t" o:allowincell="f" style="position:absolute;left:875;top:167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" w:hAnsi="Times New Roman;Times New Roman PS" w:eastAsia="Times New Roman;Times New Roman PS" w:cs="Times New Roman;Times New Roman PS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2495;top:167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" w:hAnsi="Times New Roman;Times New Roman PS" w:eastAsia="Times New Roman;Times New Roman PS" w:cs="Times New Roman;Times New Roman PS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3575;top:106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PS" w:hAnsi="Times New Roman;Times New Roman PS" w:eastAsia="Times New Roman;Times New Roman PS" w:cs="Times New Roman;Times New Roman PS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7355;top:106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PS" w:hAnsi="Times New Roman;Times New Roman PS" w:eastAsia="Times New Roman;Times New Roman PS" w:cs="Times New Roman;Times New Roman PS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7535;top:34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PS" w:hAnsi="Times New Roman;Times New Roman PS" w:eastAsia="Times New Roman;Times New Roman PS" w:cs="Times New Roman;Times New Roman PS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8795;top:34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PS" w:hAnsi="Times New Roman;Times New Roman PS" w:eastAsia="Times New Roman;Times New Roman PS" w:cs="Times New Roman;Times New Roman PS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чем состоит отличие значка от ярлыка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пишите названия элементов окн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68580</wp:posOffset>
            </wp:positionV>
            <wp:extent cx="3924300" cy="2926080"/>
            <wp:effectExtent l="0" t="0" r="0" b="0"/>
            <wp:wrapSquare wrapText="bothSides"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Закодируйте с помощью кодировочной таблицы </w:t>
      </w:r>
      <w:r>
        <w:rPr>
          <w:lang w:val="en-US"/>
        </w:rPr>
        <w:t>ASCII</w:t>
      </w:r>
      <w:r>
        <w:rPr/>
        <w:t xml:space="preserve"> (десятичный код) слово </w:t>
      </w:r>
      <w:r>
        <w:rPr>
          <w:lang w:val="en-US"/>
        </w:rPr>
        <w:t>Password</w:t>
      </w:r>
      <w:r>
        <w:rPr/>
        <w:t>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Декодируйте с помощью кодировочной таблицы </w:t>
      </w:r>
      <w:r>
        <w:rPr>
          <w:lang w:val="en-US"/>
        </w:rPr>
        <w:t>ASCII</w:t>
      </w:r>
      <w:r>
        <w:rPr/>
        <w:t xml:space="preserve"> следующие тексты, заданные шестнадцатеричным кодом: 54 6</w:t>
      </w:r>
      <w:r>
        <w:rPr>
          <w:lang w:val="en-US"/>
        </w:rPr>
        <w:t>F</w:t>
      </w:r>
      <w:r>
        <w:rPr/>
        <w:t xml:space="preserve"> 72 6</w:t>
      </w:r>
      <w:r>
        <w:rPr>
          <w:lang w:val="en-US"/>
        </w:rPr>
        <w:t>E</w:t>
      </w:r>
      <w:r>
        <w:rPr/>
        <w:t xml:space="preserve"> 61 64 6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Десятичный код буквы «</w:t>
      </w:r>
      <w:r>
        <w:rPr>
          <w:lang w:val="en-US"/>
        </w:rPr>
        <w:t>p</w:t>
      </w:r>
      <w:r>
        <w:rPr/>
        <w:t xml:space="preserve">» в таблице кодировки символов </w:t>
      </w:r>
      <w:r>
        <w:rPr>
          <w:lang w:val="en-US"/>
        </w:rPr>
        <w:t>ASCII</w:t>
      </w:r>
      <w:r>
        <w:rPr/>
        <w:t xml:space="preserve">  равен 112. Что зашифровано с помощью последовательности десятичных кодов: </w:t>
      </w:r>
    </w:p>
    <w:p>
      <w:pPr>
        <w:pStyle w:val="Normal"/>
        <w:ind w:firstLine="709"/>
        <w:jc w:val="both"/>
        <w:rPr/>
      </w:pPr>
      <w:r>
        <w:rPr/>
        <w:t>112  111  119  101  114  112  111  105  110  116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Получить шестнадцатеричную форму внутреннего представления целого числа      в  2-х  байтовой ячейке: - 345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Найдите десятичное представление числа, записанного в дополнительном коде: </w:t>
      </w:r>
    </w:p>
    <w:p>
      <w:pPr>
        <w:pStyle w:val="Normal"/>
        <w:ind w:firstLine="709"/>
        <w:jc w:val="both"/>
        <w:rPr/>
      </w:pPr>
      <w:r>
        <w:rPr/>
        <w:t>11001101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Какой объем видеопамяти необходим для хранения двух страниц изображения, если битовая глубина равна 64, а разрешающая способность дисплея - 800×600 пикселей?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Объем видеопамяти равен 1200 Кб. Разрешающая способность дисплея 640×480. Какое максимальное количество цветов можно использовать при условии, что видеопамять делится на две страниц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Закодируйте с помощью кодировочной таблицы </w:t>
      </w:r>
      <w:r>
        <w:rPr>
          <w:lang w:val="en-US"/>
        </w:rPr>
        <w:t>ASCII</w:t>
      </w:r>
      <w:r>
        <w:rPr/>
        <w:t xml:space="preserve"> (десятичный код) слово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Декодируйте с помощью кодировочной таблицы </w:t>
      </w:r>
      <w:r>
        <w:rPr>
          <w:lang w:val="en-US"/>
        </w:rPr>
        <w:t>ASCII</w:t>
      </w:r>
      <w:r>
        <w:rPr/>
        <w:t xml:space="preserve"> следующие тексты, заданные шестнадцатеричным кодом: 32 2</w:t>
      </w:r>
      <w:r>
        <w:rPr>
          <w:lang w:val="en-US"/>
        </w:rPr>
        <w:t>A</w:t>
      </w:r>
      <w:r>
        <w:rPr/>
        <w:t xml:space="preserve"> 78 2</w:t>
      </w:r>
      <w:r>
        <w:rPr>
          <w:lang w:val="en-US"/>
        </w:rPr>
        <w:t>B</w:t>
      </w:r>
      <w:r>
        <w:rPr/>
        <w:t xml:space="preserve"> 79 3</w:t>
      </w:r>
      <w:r>
        <w:rPr>
          <w:lang w:val="en-US"/>
        </w:rPr>
        <w:t>D</w:t>
      </w:r>
      <w:r>
        <w:rPr/>
        <w:t xml:space="preserve"> 30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Десятичный код буквы «</w:t>
      </w:r>
      <w:r>
        <w:rPr>
          <w:lang w:val="en-US"/>
        </w:rPr>
        <w:t>p</w:t>
      </w:r>
      <w:r>
        <w:rPr/>
        <w:t xml:space="preserve">» в таблице кодировки символов </w:t>
      </w:r>
      <w:r>
        <w:rPr>
          <w:lang w:val="en-US"/>
        </w:rPr>
        <w:t>ASCII</w:t>
      </w:r>
      <w:r>
        <w:rPr/>
        <w:t xml:space="preserve">  равен 112. Что зашифровано с помощью последовательности десятичных кодов: </w:t>
      </w:r>
    </w:p>
    <w:p>
      <w:pPr>
        <w:pStyle w:val="Normal"/>
        <w:numPr>
          <w:ilvl w:val="1"/>
          <w:numId w:val="36"/>
        </w:numPr>
        <w:ind w:left="0" w:firstLine="709"/>
        <w:jc w:val="both"/>
        <w:rPr/>
      </w:pPr>
      <w:r>
        <w:rPr/>
        <w:t>104  111  116  111  115  104  111  112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Получить шестнадцатеричную форму внутреннего представления целого числа      в  2-х  байтовой ячейке: - 453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Найдите десятичное представление числа, записанного в дополнительном коде: </w:t>
      </w:r>
    </w:p>
    <w:p>
      <w:pPr>
        <w:pStyle w:val="Normal"/>
        <w:ind w:firstLine="709"/>
        <w:jc w:val="both"/>
        <w:rPr/>
      </w:pPr>
      <w:r>
        <w:rPr/>
        <w:t>10011001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Какой объем видеопамяти необходим для хранения трех страниц изображения, если битовая глубина равна 32, а разрешающая способность дисплея - 800×600 пикселей?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Объем видеопамяти 3 Мб, битовая глубина 32, разрешающая способность дисплея 800×600. Какое максимальное количество страниц можно использовать при этих условиях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  <w:bookmarkStart w:id="24" w:name="6.3."/>
      <w:bookmarkStart w:id="25" w:name="6.3."/>
      <w:bookmarkEnd w:id="25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5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bCs/>
        </w:rPr>
        <w:t xml:space="preserve"> Текстовый редактор Блокнот</w:t>
      </w:r>
    </w:p>
    <w:p>
      <w:pPr>
        <w:pStyle w:val="Normal"/>
        <w:ind w:firstLine="709"/>
        <w:rPr/>
      </w:pPr>
      <w:r>
        <w:rPr/>
        <w:t>Открыть блокнот.</w:t>
      </w:r>
      <w:r>
        <w:rPr>
          <w:color w:val="000000"/>
        </w:rPr>
        <w:t xml:space="preserve"> 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6"/>
        </w:numPr>
        <w:ind w:left="0" w:firstLine="709"/>
        <w:rPr>
          <w:color w:val="000000"/>
        </w:rPr>
      </w:pPr>
      <w:r>
        <w:rPr>
          <w:color w:val="000000"/>
        </w:rPr>
        <w:t>Закодируйте свою ФИО</w:t>
      </w:r>
    </w:p>
    <w:p>
      <w:pPr>
        <w:pStyle w:val="Normal"/>
        <w:numPr>
          <w:ilvl w:val="0"/>
          <w:numId w:val="76"/>
        </w:numPr>
        <w:ind w:left="0" w:firstLine="709"/>
        <w:rPr>
          <w:color w:val="000000"/>
        </w:rPr>
      </w:pPr>
      <w:r>
        <w:rPr>
          <w:color w:val="000000"/>
        </w:rPr>
        <w:t>Раскодируете ФИО сосед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хнология выполнения задания: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Что вы заметили при выполнении этого задания во время раскодировки? Запишите свои наблюд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Текстовый процессор  MS Word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хнология выполнения задания: </w:t>
      </w:r>
      <w:r>
        <w:rPr/>
        <w:t xml:space="preserve">рассмотрим на примере: представить в различных кодировках слово </w:t>
      </w:r>
      <w:r>
        <w:rPr>
          <w:u w:val="single"/>
        </w:rPr>
        <w:t>Кодиро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ть новый текстовый документ в Wor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брать  – Команда –  Вставка – Символ.           </w:t>
        <w:br/>
        <w:t>В открывшемся окне «Символ» установить из: Юникод (шестн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наборе символов находим букву  </w:t>
      </w:r>
      <w:r>
        <w:rPr>
          <w:b/>
          <w:bCs/>
        </w:rPr>
        <w:t>К</w:t>
      </w:r>
      <w:r>
        <w:rPr/>
        <w:t xml:space="preserve"> и щелкнем на ней левой кнопкой мыши (ЩЛК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роке код знака  появится код выбранной буквы 041А (незначащие нули тоже записывае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 буквы </w:t>
      </w:r>
      <w:r>
        <w:rPr>
          <w:b/>
          <w:bCs/>
        </w:rPr>
        <w:t>о</w:t>
      </w:r>
      <w:r>
        <w:rPr/>
        <w:t xml:space="preserve"> код – 043Е и так далее: д – 0434, и – 0438, р – 0440, о – 043Е, в – 0432, к – 043А, а – 04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Кириллица (дес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 – 0202, о – 0238, д – 0228, и – 0232, р – 0240, о – 0238, в –0226, к – 0202, а –0224.</w:t>
      </w:r>
    </w:p>
    <w:p>
      <w:pPr>
        <w:pStyle w:val="Normal"/>
        <w:ind w:firstLine="709"/>
        <w:jc w:val="both"/>
        <w:rPr/>
      </w:pPr>
      <w:r>
        <w:rPr/>
        <w:t>Открыть Word.</w:t>
      </w:r>
    </w:p>
    <w:p>
      <w:pPr>
        <w:pStyle w:val="Normal"/>
        <w:ind w:firstLine="709"/>
        <w:jc w:val="both"/>
        <w:rPr/>
      </w:pPr>
      <w:r>
        <w:rPr/>
        <w:t xml:space="preserve">Используя окно «Вставка символа» выполнить задания: Закодировать слово </w:t>
      </w:r>
      <w:r>
        <w:rPr>
          <w:b/>
          <w:bCs/>
        </w:rPr>
        <w:t xml:space="preserve">Forest </w:t>
      </w:r>
    </w:p>
    <w:p>
      <w:pPr>
        <w:pStyle w:val="Normal"/>
        <w:ind w:firstLine="709"/>
        <w:jc w:val="both"/>
        <w:rPr/>
      </w:pPr>
      <w:r>
        <w:rPr/>
        <w:t xml:space="preserve">а) Выбрать шрифт Courier New, кодировку ASCII(дес.) Ответ: </w:t>
      </w:r>
      <w:r>
        <w:rPr>
          <w:b/>
          <w:bCs/>
        </w:rPr>
        <w:t>70 111 114 101 115116</w:t>
      </w:r>
      <w:r>
        <w:rPr/>
        <w:br/>
        <w:t xml:space="preserve">б) Выбрать шрифт Courier New, кодировку Юникод(шест.) Ответ: </w:t>
      </w:r>
      <w:r>
        <w:rPr>
          <w:b/>
          <w:bCs/>
        </w:rPr>
        <w:t>0046 006F 0072 0665 0073 0074</w:t>
      </w:r>
    </w:p>
    <w:p>
      <w:pPr>
        <w:pStyle w:val="Normal"/>
        <w:ind w:firstLine="709"/>
        <w:jc w:val="both"/>
        <w:rPr/>
      </w:pPr>
      <w:r>
        <w:rPr/>
        <w:t>в) Выбрать шрифт Times New Roman, кодировку Кирилица(дес.) Ответ:</w:t>
      </w:r>
      <w:r>
        <w:rPr>
          <w:b/>
          <w:bCs/>
        </w:rPr>
        <w:t xml:space="preserve"> 70 111 114 101 115 116</w:t>
      </w:r>
    </w:p>
    <w:p>
      <w:pPr>
        <w:pStyle w:val="Normal"/>
        <w:ind w:firstLine="709"/>
        <w:jc w:val="both"/>
        <w:rPr/>
      </w:pPr>
      <w:r>
        <w:rPr/>
        <w:t xml:space="preserve">г) Выбрать шрифт Times New Roman, кодировку ASCII(дес.) Ответ: </w:t>
      </w:r>
      <w:r>
        <w:rPr>
          <w:b/>
          <w:bCs/>
        </w:rPr>
        <w:t>70 111 114 101 115 116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вод:</w:t>
      </w:r>
      <w:r>
        <w:rPr/>
        <w:t xml:space="preserve"> 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формить в виде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состоит в точном повторе данного изображения сделанного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4834890"/>
            <wp:effectExtent l="0" t="0" r="0" b="0"/>
            <wp:docPr id="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64" t="19515" r="21515" b="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7. Практическая работа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spacing w:lineRule="auto" w:line="360"/>
        <w:rPr/>
      </w:pPr>
      <w:r>
        <w:rPr/>
        <w:t xml:space="preserve">Выполните расче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01620" cy="3945255"/>
            <wp:effectExtent l="0" t="0" r="0" b="0"/>
            <wp:docPr id="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63" t="10447" r="51862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860" cy="3935095"/>
            <wp:effectExtent l="0" t="0" r="0" b="0"/>
            <wp:docPr id="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477" t="5321" r="2008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26" w:name="6.3."/>
      <w:bookmarkEnd w:id="26"/>
      <w:r>
        <w:rPr>
          <w:b/>
          <w:bCs/>
        </w:rPr>
        <w:t>Задание 8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ячейки </w:t>
      </w:r>
      <w:r>
        <w:rPr>
          <w:lang w:val="en-US"/>
        </w:rPr>
        <w:t>B</w:t>
      </w:r>
      <w:r>
        <w:rPr/>
        <w:t xml:space="preserve">1 и </w:t>
      </w:r>
      <w:r>
        <w:rPr>
          <w:lang w:val="en-US"/>
        </w:rPr>
        <w:t>B</w:t>
      </w:r>
      <w:r>
        <w:rPr/>
        <w:t>6 внести начальные значения численности популяций жертв и хищников.</w:t>
      </w:r>
    </w:p>
    <w:p>
      <w:pPr>
        <w:pStyle w:val="Normal"/>
        <w:jc w:val="both"/>
        <w:rPr/>
      </w:pPr>
      <w:r>
        <w:rPr/>
        <w:t xml:space="preserve">В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 xml:space="preserve">5 внести значения коэффициент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f</w:t>
      </w:r>
      <w:r>
        <w:rPr/>
        <w:t>, влияющих на изменение численности жертв.</w:t>
      </w:r>
    </w:p>
    <w:p>
      <w:pPr>
        <w:pStyle w:val="Normal"/>
        <w:tabs>
          <w:tab w:val="clear" w:pos="708"/>
          <w:tab w:val="left" w:pos="608" w:leader="none"/>
          <w:tab w:val="left" w:pos="5922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354330</wp:posOffset>
            </wp:positionV>
            <wp:extent cx="1190625" cy="1684655"/>
            <wp:effectExtent l="0" t="0" r="0" b="0"/>
            <wp:wrapSquare wrapText="bothSides"/>
            <wp:docPr id="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ячейки </w:t>
      </w:r>
      <w:r>
        <w:rPr>
          <w:lang w:val="en-US"/>
        </w:rPr>
        <w:t>B</w:t>
      </w:r>
      <w:r>
        <w:rPr/>
        <w:t xml:space="preserve">7 и </w:t>
      </w:r>
      <w:r>
        <w:rPr>
          <w:lang w:val="en-US"/>
        </w:rPr>
        <w:t>B</w:t>
      </w:r>
      <w:r>
        <w:rPr/>
        <w:t xml:space="preserve">8 внести значения коэффициенто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, влияющих на  изменение численности хищников.</w:t>
      </w:r>
    </w:p>
    <w:p>
      <w:pPr>
        <w:pStyle w:val="Normal"/>
        <w:tabs>
          <w:tab w:val="clear" w:pos="708"/>
          <w:tab w:val="left" w:pos="608" w:leader="none"/>
          <w:tab w:val="left" w:pos="5922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В столбце </w:t>
      </w:r>
      <w:r>
        <w:rPr>
          <w:lang w:val="en-US" w:eastAsia="en-US"/>
        </w:rPr>
        <w:t>D</w:t>
      </w:r>
      <w:r>
        <w:rPr>
          <w:lang w:eastAsia="en-US"/>
        </w:rPr>
        <w:t xml:space="preserve"> будем вычислять численность популяции в соответствие с моделью неограниченного роста, в столбце </w:t>
      </w:r>
      <w:r>
        <w:rPr>
          <w:lang w:val="en-US" w:eastAsia="en-US"/>
        </w:rPr>
        <w:t>E</w:t>
      </w:r>
      <w:r>
        <w:rPr>
          <w:lang w:eastAsia="en-US"/>
        </w:rPr>
        <w:t xml:space="preserve"> – ограниченного роста, в столбце </w:t>
      </w:r>
      <w:r>
        <w:rPr>
          <w:lang w:val="en-US" w:eastAsia="en-US"/>
        </w:rPr>
        <w:t>F</w:t>
      </w:r>
      <w:r>
        <w:rPr>
          <w:lang w:eastAsia="en-US"/>
        </w:rPr>
        <w:t xml:space="preserve"> – ограниченного роста с отловом, в столбцах </w:t>
      </w:r>
      <w:r>
        <w:rPr>
          <w:lang w:val="en-US" w:eastAsia="en-US"/>
        </w:rPr>
        <w:t>G</w:t>
      </w:r>
      <w:r>
        <w:rPr>
          <w:lang w:eastAsia="en-US"/>
        </w:rPr>
        <w:t xml:space="preserve"> и </w:t>
      </w:r>
      <w:r>
        <w:rPr>
          <w:lang w:val="en-US" w:eastAsia="en-US"/>
        </w:rPr>
        <w:t>H</w:t>
      </w:r>
      <w:r>
        <w:rPr>
          <w:lang w:eastAsia="en-US"/>
        </w:rPr>
        <w:t xml:space="preserve"> численность популяций жертв и хищни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ячейки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1 и </w:t>
      </w:r>
      <w:r>
        <w:rPr>
          <w:lang w:val="en-US"/>
        </w:rPr>
        <w:t>G</w:t>
      </w:r>
      <w:r>
        <w:rPr/>
        <w:t>1  внести значения начальной численности популяций жертв, в ячейку  Н1 – хищников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>2 внести рекуррентную формулу неограниченного роста =$B$2*D1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E</w:t>
      </w:r>
      <w:r>
        <w:rPr/>
        <w:t>2 внести рекуррентную формулу ограниченного роста =($B$2-$B$3*E1)*E1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F</w:t>
      </w:r>
      <w:r>
        <w:rPr/>
        <w:t>2 внести рекуррентную формулу ограниченного роста с отловом =($B$2-$B$3*F1)*F1-$B$4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G</w:t>
      </w:r>
      <w:r>
        <w:rPr/>
        <w:t>2 внести рекуррентную формулу роста жертв =($B$2-$B$3*G1)*G1-$B$4-$B$5*G1*H1.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/>
        <w:t xml:space="preserve">В ячейку </w:t>
      </w:r>
      <w:r>
        <w:rPr>
          <w:lang w:val="en-US"/>
        </w:rPr>
        <w:t>H</w:t>
      </w:r>
      <w:r>
        <w:rPr/>
        <w:t>2 внести рекуррентную формулу роста хищников =$B$7*H1+$B$8*G1*H1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Скопировать внесенные формулы в ячейки столбцов командами [Правка-Заполнить-Вниз]. </w:t>
      </w:r>
    </w:p>
    <w:p>
      <w:pPr>
        <w:pStyle w:val="Normal"/>
        <w:tabs>
          <w:tab w:val="clear" w:pos="708"/>
          <w:tab w:val="left" w:pos="589" w:leader="none"/>
          <w:tab w:val="left" w:pos="582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96520</wp:posOffset>
            </wp:positionV>
            <wp:extent cx="1962150" cy="2228215"/>
            <wp:effectExtent l="0" t="0" r="0" b="0"/>
            <wp:wrapSquare wrapText="bothSides"/>
            <wp:docPr id="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В ячейках столбцов ознакомиться с динамикой изменения численности популяций.</w:t>
        <w:tab/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Для визуализации компьютерной модели построим графики изменения популяций с течением времени.</w:t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Выделить столбцы данных и построить диаграмму типа </w:t>
      </w:r>
      <w:r>
        <w:rPr>
          <w:i/>
        </w:rPr>
        <w:t>График</w:t>
      </w:r>
      <w:r>
        <w:rPr/>
        <w:t>. Появятся графики изменения численности популяций в соответствие с моделями  неограниченного роста, ограниченного роста, ограниченного роста с отловом, роста жертв и хищников.</w:t>
        <w:tab/>
      </w:r>
      <w:r>
        <w:rPr>
          <w:lang w:val="en-US" w:eastAsia="en-US"/>
        </w:rPr>
        <w:drawing>
          <wp:inline distT="0" distB="0" distL="0" distR="0">
            <wp:extent cx="3611245" cy="2828925"/>
            <wp:effectExtent l="0" t="0" r="0" b="0"/>
            <wp:docPr id="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Исследование модели.</w:t>
      </w:r>
      <w:r>
        <w:rPr>
          <w:lang w:eastAsia="en-US"/>
        </w:rPr>
        <w:t xml:space="preserve"> Изменяя значения начальной численности популяций, а также коэффициенты можно получать различные варианты изменения численности популяций в зависимости от времен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lang w:eastAsia="en-US"/>
        </w:rPr>
        <w:t>Создать в своей папке папку</w:t>
      </w:r>
      <w:r>
        <w:rPr>
          <w:b/>
          <w:lang w:eastAsia="en-US"/>
        </w:rPr>
        <w:t xml:space="preserve"> </w:t>
      </w:r>
      <w:r>
        <w:rPr>
          <w:b/>
          <w:i/>
          <w:lang w:eastAsia="en-US"/>
        </w:rPr>
        <w:t>«</w:t>
      </w:r>
      <w:r>
        <w:rPr>
          <w:i/>
          <w:lang w:eastAsia="en-US"/>
        </w:rPr>
        <w:t>Биологическое моделирование</w:t>
      </w:r>
      <w:r>
        <w:rPr>
          <w:b/>
          <w:i/>
          <w:lang w:eastAsia="en-US"/>
        </w:rPr>
        <w:t>»,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сохранить в ней работу, дав ей имя </w:t>
      </w:r>
      <w:r>
        <w:rPr>
          <w:i/>
          <w:lang w:eastAsia="en-US"/>
        </w:rPr>
        <w:t>Компьютерная модель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уществить исследование модели, выполнив для этого следующие зад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). Исследовать модель развития популяций и определить, через сколько лет произойдет удвоение численности популяции в модели неограниченного рост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.  В модели ограниченного роста с отловом установить предельное значение величины отлова (т.е. если отлов будет больше этой величины, то роста популяции не произойдет) при заданных значениях коэффициентов </w:t>
      </w:r>
      <w:r>
        <w:rPr>
          <w:lang w:val="en-US" w:eastAsia="en-US"/>
        </w:rPr>
        <w:t>a</w:t>
      </w:r>
      <w:r>
        <w:rPr>
          <w:lang w:eastAsia="en-US"/>
        </w:rPr>
        <w:t xml:space="preserve"> и  </w:t>
      </w:r>
      <w:r>
        <w:rPr>
          <w:lang w:val="en-US" w:eastAsia="en-US"/>
        </w:rPr>
        <w:t>b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зультаты исследования оформить в ТР </w:t>
      </w:r>
      <w:r>
        <w:rPr>
          <w:lang w:val="en-US" w:eastAsia="en-US"/>
        </w:rPr>
        <w:t>Word</w:t>
      </w:r>
      <w:r>
        <w:rPr>
          <w:lang w:eastAsia="en-US"/>
        </w:rPr>
        <w:t xml:space="preserve"> (полный развернутый ответ) и сохранить в папке </w:t>
      </w:r>
      <w:r>
        <w:rPr>
          <w:i/>
          <w:lang w:eastAsia="en-US"/>
        </w:rPr>
        <w:t>Биологическое моделирование</w:t>
      </w:r>
      <w:r>
        <w:rPr>
          <w:lang w:eastAsia="en-US"/>
        </w:rPr>
        <w:t xml:space="preserve"> под названием </w:t>
      </w:r>
      <w:r>
        <w:rPr>
          <w:i/>
          <w:lang w:eastAsia="en-US"/>
        </w:rPr>
        <w:t>Исследование модели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szCs w:val="20"/>
          <w:highlight w:val="lightGray"/>
          <w:u w:val="single"/>
          <w:lang w:eastAsia="en-US"/>
        </w:rPr>
      </w:pPr>
      <w:r>
        <w:rPr>
          <w:b/>
          <w:szCs w:val="20"/>
          <w:highlight w:val="lightGray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0"/>
          <w:highlight w:val="lightGray"/>
          <w:u w:val="single"/>
        </w:rPr>
      </w:pPr>
      <w:r>
        <w:rPr>
          <w:b/>
          <w:szCs w:val="20"/>
          <w:highlight w:val="lightGray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 xml:space="preserve">Задание 9. Работа </w:t>
      </w:r>
      <w:r>
        <w:rPr>
          <w:b/>
          <w:szCs w:val="20"/>
          <w:lang w:val="en-US"/>
        </w:rPr>
        <w:t>MS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CCESS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/>
        <w:t>Создайте БД «</w:t>
      </w:r>
      <w:r>
        <w:rPr>
          <w:b/>
        </w:rPr>
        <w:t>ваша фамилия</w:t>
      </w:r>
      <w:r>
        <w:rPr/>
        <w:t>»</w:t>
      </w:r>
    </w:p>
    <w:p>
      <w:pPr>
        <w:pStyle w:val="Normal"/>
        <w:numPr>
          <w:ilvl w:val="0"/>
          <w:numId w:val="57"/>
        </w:numPr>
        <w:rPr/>
      </w:pPr>
      <w:r>
        <w:rPr/>
        <w:t>Самостоятельно продумайте структуру таблицы и заполните ее следующими данными:</w:t>
      </w:r>
    </w:p>
    <w:p>
      <w:pPr>
        <w:pStyle w:val="Normal"/>
        <w:ind w:left="360" w:hanging="0"/>
        <w:rPr/>
      </w:pPr>
      <w:r>
        <w:rPr/>
      </w:r>
    </w:p>
    <w:tbl>
      <w:tblPr>
        <w:tblW w:w="5700" w:type="pct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03"/>
        <w:gridCol w:w="825"/>
        <w:gridCol w:w="866"/>
        <w:gridCol w:w="520"/>
        <w:gridCol w:w="1167"/>
        <w:gridCol w:w="554"/>
        <w:gridCol w:w="996"/>
        <w:gridCol w:w="699"/>
        <w:gridCol w:w="1643"/>
        <w:gridCol w:w="936"/>
        <w:gridCol w:w="879"/>
      </w:tblGrid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Фамил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м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руп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бб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лаз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2.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яжелая атл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ро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12.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уйбыше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беде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6.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яз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доб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05.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ьш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05.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тр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4.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р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ияз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07.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1.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ат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вл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2.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мелья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05.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доки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8.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ердынска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сее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10.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>
          <w:trHeight w:val="2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07.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</w:tbl>
    <w:p>
      <w:pPr>
        <w:pStyle w:val="Normal"/>
        <w:numPr>
          <w:ilvl w:val="0"/>
          <w:numId w:val="57"/>
        </w:numPr>
        <w:rPr/>
      </w:pPr>
      <w:r>
        <w:rPr/>
        <w:t>Используя запросы, получите ответы на следующие вопросы: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Кто родился весной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Кто живет на улице Пушкина, Леонова или Свиязева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фамилия начинается с букв А-К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Кто из мальчиков живет на улице Чердынской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имена начинаются на букву С, а фамилия — на букву П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из специальной группы женское имя? </w:t>
      </w:r>
    </w:p>
    <w:p>
      <w:pPr>
        <w:pStyle w:val="Normal"/>
        <w:numPr>
          <w:ilvl w:val="0"/>
          <w:numId w:val="75"/>
        </w:numPr>
        <w:rPr/>
      </w:pPr>
      <w:r>
        <w:rPr>
          <w:color w:val="000000"/>
        </w:rPr>
        <w:t xml:space="preserve">У кого номер класса простое число, или специальная группа, и его имя начинается на Н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из основной группы имя начинается на буквы С или М, но фамилия не начинается на букву П?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/>
        <w:rPr>
          <w:color w:val="000000"/>
          <w:spacing w:val="-14"/>
        </w:rPr>
      </w:pPr>
      <w:r>
        <w:rPr>
          <w:color w:val="000000"/>
          <w:spacing w:val="1"/>
        </w:rPr>
        <w:t>Создайте несколько запросов к базе данных (</w:t>
      </w:r>
      <w:r>
        <w:rPr/>
        <w:t>описать в тетради условие поиска и оформить результат в виде фамилий)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  <w:spacing w:val="1"/>
        </w:rPr>
        <w:t>запрос назовите «</w:t>
      </w:r>
      <w:r>
        <w:rPr>
          <w:b/>
          <w:color w:val="000000"/>
          <w:spacing w:val="1"/>
        </w:rPr>
        <w:t>Увлечения кареглазых</w:t>
      </w:r>
      <w:r>
        <w:rPr>
          <w:color w:val="000000"/>
          <w:spacing w:val="1"/>
        </w:rPr>
        <w:t xml:space="preserve">» - </w:t>
      </w:r>
      <w:r>
        <w:rPr>
          <w:color w:val="000000"/>
        </w:rPr>
        <w:t xml:space="preserve">У кого карие глаза и этот человек не умеет вязать? 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</w:rPr>
        <w:t>запрос назовите «</w:t>
      </w:r>
      <w:r>
        <w:rPr>
          <w:b/>
          <w:color w:val="000000"/>
        </w:rPr>
        <w:t>июнь-декабрь 85</w:t>
      </w:r>
      <w:r>
        <w:rPr>
          <w:color w:val="000000"/>
        </w:rPr>
        <w:t xml:space="preserve">» -  Кто родился  в период с июня по декабрь 1985 года? </w:t>
      </w:r>
    </w:p>
    <w:p>
      <w:pPr>
        <w:pStyle w:val="Normal"/>
        <w:numPr>
          <w:ilvl w:val="0"/>
          <w:numId w:val="78"/>
        </w:numPr>
        <w:rPr/>
      </w:pPr>
      <w:r>
        <w:rPr>
          <w:b/>
          <w:u w:val="single"/>
        </w:rPr>
        <w:t>Сохраните свою БД в свою папку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Задание 10. Работа </w:t>
      </w:r>
      <w:r>
        <w:rPr>
          <w:b/>
          <w:szCs w:val="20"/>
          <w:lang w:val="en-US"/>
        </w:rPr>
        <w:t>MS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CCESS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Создайте БД «</w:t>
      </w:r>
      <w:r>
        <w:rPr>
          <w:b/>
          <w:szCs w:val="20"/>
        </w:rPr>
        <w:t>ваша фамилия</w:t>
      </w:r>
      <w:r>
        <w:rPr>
          <w:szCs w:val="20"/>
        </w:rPr>
        <w:t>»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амостоятельно продумайте структуру таблицы и заполните ее следующими данным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1"/>
        <w:gridCol w:w="827"/>
        <w:gridCol w:w="827"/>
        <w:gridCol w:w="553"/>
        <w:gridCol w:w="1101"/>
        <w:gridCol w:w="552"/>
        <w:gridCol w:w="688"/>
        <w:gridCol w:w="687"/>
        <w:gridCol w:w="1240"/>
        <w:gridCol w:w="964"/>
        <w:gridCol w:w="96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Фами</w:t>
              <w:softHyphen/>
              <w:t>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м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бб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лаз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2.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яжелая атле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рог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12.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уйбышев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беде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6.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яз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доб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05.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ьш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05.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тр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4.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р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ияз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07.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1.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ат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в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2.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мелья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05.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доки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8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ердынска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сее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10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07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уя запросы, получите ответы на следующие вопросы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то родился весной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то живет на улице Пушкина, Леонова или Свиязева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фамилия начинается с букв А-К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то из мальчиков живет на улице Чердынской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имена начинаются на букву С, а фамилия — на букву П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из специальной группы женское имя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номер класса простое число, или специальная группа, и его имя начинается на Н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из основной группы имя начинается на буквы С или М, но фамилия не начинается на букву П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оздайте несколько запросов к базе данных (</w:t>
      </w:r>
      <w:r>
        <w:rPr/>
        <w:t>описать в тетради условие поиска и оформить результат в виде фамилий)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>
          <w:color w:val="000000"/>
          <w:spacing w:val="1"/>
        </w:rPr>
        <w:t>запрос назовите «</w:t>
      </w:r>
      <w:r>
        <w:rPr>
          <w:b/>
          <w:color w:val="000000"/>
          <w:spacing w:val="1"/>
        </w:rPr>
        <w:t>Увлечения кареглазых</w:t>
      </w:r>
      <w:r>
        <w:rPr>
          <w:color w:val="000000"/>
          <w:spacing w:val="1"/>
        </w:rPr>
        <w:t xml:space="preserve">» - </w:t>
      </w:r>
      <w:r>
        <w:rPr>
          <w:color w:val="000000"/>
        </w:rPr>
        <w:t xml:space="preserve">У кого карие глаза и этот человек не умеет вязать? 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>
          <w:color w:val="000000"/>
        </w:rPr>
        <w:t>запрос назовите «</w:t>
      </w:r>
      <w:r>
        <w:rPr>
          <w:b/>
          <w:color w:val="000000"/>
        </w:rPr>
        <w:t>июнь-декабрь 85</w:t>
      </w:r>
      <w:r>
        <w:rPr>
          <w:color w:val="000000"/>
        </w:rPr>
        <w:t xml:space="preserve">» -  Кто родился  в период с июня по декабрь 1985 года?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сохраните свою БД в свою папку!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shd w:fill="FFFFFF" w:val="clear"/>
        </w:rPr>
        <w:t xml:space="preserve">Примерные (типовые) </w:t>
      </w:r>
      <w:r>
        <w:rPr>
          <w:b/>
        </w:rPr>
        <w:t>контрольные задания или иные материалы</w:t>
      </w:r>
      <w:r>
        <w:rPr>
          <w:b/>
          <w:shd w:fill="FFFFFF" w:val="clear"/>
        </w:rPr>
        <w:t xml:space="preserve"> для проведения промежуточной аттестации</w:t>
      </w:r>
    </w:p>
    <w:p>
      <w:pPr>
        <w:pStyle w:val="Style22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2"/>
        <w:ind w:left="0" w:hanging="0"/>
        <w:rPr/>
      </w:pPr>
      <w:r>
        <w:rPr>
          <w:b/>
          <w:shd w:fill="FFFFFF" w:val="clear"/>
        </w:rPr>
        <w:t>Примерные (типовые) з</w:t>
      </w:r>
      <w:r>
        <w:rPr>
          <w:b/>
        </w:rPr>
        <w:t xml:space="preserve">адания для рубежного контроля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Виды компьютерных преступлений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Передача информации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Порядок выполнения логических операций в сложном логическом выражении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Код-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Свойства алгоритмов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21810→2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 xml:space="preserve">Построить таблицу истинности для логического выражения  A+B &amp;C </w:t>
      </w:r>
      <w:r>
        <w:rPr>
          <w:rFonts w:cs="Cambria Math" w:ascii="Cambria Math" w:hAnsi="Cambria Math"/>
        </w:rPr>
        <w:t>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Сбор и хранение информации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Декодирование-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Назовите основателей теорий информации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Источник информации-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Логическое выражение-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76710→2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 xml:space="preserve">Построить таблицу истинности для логического выражения A+B </w:t>
      </w:r>
      <w:r>
        <w:rPr>
          <w:rFonts w:cs="Cambria Math" w:ascii="Cambria Math" w:hAnsi="Cambria Math"/>
        </w:rPr>
        <w:t>̅</w:t>
      </w:r>
      <w:r>
        <w:rPr/>
        <w:t xml:space="preserve">  &amp; 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Методы поиска информации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Защита информации-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 xml:space="preserve">Потребитель информации - 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Кодирование звуковой информации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Способы записи алгоритмов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21810→8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 xml:space="preserve">Построить таблицу истинности для логического выражения A &amp; (B +( C)) </w:t>
      </w:r>
    </w:p>
    <w:p>
      <w:pPr>
        <w:pStyle w:val="Style22"/>
        <w:ind w:left="1429" w:hanging="720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Роль информационной деятельности в современном обществе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Кодирование-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Кодирование символьной информации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Система счисления-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Логическое выражение-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76710→8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Построить таблицу истинности для логического выражения 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 +(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</w:rPr>
        <w:t>Вариант</w:t>
      </w:r>
      <w:r>
        <w:rPr>
          <w:b/>
          <w:lang w:val="en-US"/>
        </w:rPr>
        <w:t xml:space="preserve"> 5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Информационные ресурсы общества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Основные логические операции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Единицы измерения информации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Позиционная система счисления-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Назовите основателей теорий информации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26710→16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Построить таблицу истинности для логического выражения  не A +B&amp;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Поиск информации-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Сложное логическое выражение-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Кодирование текстовой  информации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Непозиционная система счисления-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Основные логические операции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21810→16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Построить таблицу истинности для логического выражения  не(a+b ) &amp; 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Основные этапы информационного развития общества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Черный ящик-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Кодирование числовой  информации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Алгоритм.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Единицы измерения информации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101112→10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 xml:space="preserve">Построить таблицу истинности для логического выражения a + (b + не c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Информатика-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бработка информаци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Перечислите основные интерпретации понятия информаци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Способы записи алгоритмов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Сложное логическое выражение-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1102→10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Построить таблицу истинности для логического выражения A &amp; (B +(не C)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Меры обеспечения информационной безопасност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Использование информаци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Способы кодирования текстовой информаци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Виды систем счисления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Основные логические операци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5078→10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Построить таблицу истинности для логического выражения  (A+B) +(C&amp;A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10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Информация-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Логическое выражение-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Характерные черты информации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Кодирование графической информации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Типы алгоритмов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11316→10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 xml:space="preserve">Построить таблицу истинности для логического выражения A+B &amp;(не C)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Примерные (типовые) задания для проведения экзаме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ак называют информацию, отражающую истинное положение дел?</w:t>
      </w:r>
    </w:p>
    <w:p>
      <w:pPr>
        <w:pStyle w:val="Normal"/>
        <w:numPr>
          <w:ilvl w:val="0"/>
          <w:numId w:val="93"/>
        </w:numPr>
        <w:rPr/>
      </w:pPr>
      <w:r>
        <w:rPr/>
        <w:t>полезной</w:t>
      </w:r>
    </w:p>
    <w:p>
      <w:pPr>
        <w:pStyle w:val="Normal"/>
        <w:numPr>
          <w:ilvl w:val="0"/>
          <w:numId w:val="93"/>
        </w:numPr>
        <w:rPr/>
      </w:pPr>
      <w:r>
        <w:rPr/>
        <w:t>достоверной</w:t>
      </w:r>
    </w:p>
    <w:p>
      <w:pPr>
        <w:pStyle w:val="Normal"/>
        <w:numPr>
          <w:ilvl w:val="0"/>
          <w:numId w:val="93"/>
        </w:numPr>
        <w:rPr/>
      </w:pPr>
      <w:r>
        <w:rPr/>
        <w:t>полной</w:t>
      </w:r>
    </w:p>
    <w:p>
      <w:pPr>
        <w:pStyle w:val="Normal"/>
        <w:numPr>
          <w:ilvl w:val="0"/>
          <w:numId w:val="93"/>
        </w:numPr>
        <w:rPr/>
      </w:pPr>
      <w:r>
        <w:rPr/>
        <w:t>объектив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2. Сообщение о том, что произошло одно из четырех равновероятных событий, несет информации: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1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2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3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4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5 би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Значение цифры не зависит от ее положения в числе в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озиционных системах счисл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непозиционных системах счис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ся информация может обрабатываться компьютером, если она представлен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в двоичной знаковой систем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в десятичной знаковой систем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в виде символов и чисе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только в виде символов латинского алфави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Для долговременного хранения информации используется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внешняя памя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оперативная памя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остоянная памя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6. Программы, предназначенные для эксплуатации и технического обслуживания ЭВ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7. Приложение выгружается из оперативной памяти и прекращает свою работу, если:</w:t>
      </w:r>
    </w:p>
    <w:p>
      <w:pPr>
        <w:pStyle w:val="Normal"/>
        <w:numPr>
          <w:ilvl w:val="0"/>
          <w:numId w:val="30"/>
        </w:numPr>
        <w:rPr/>
      </w:pPr>
      <w:r>
        <w:rPr/>
        <w:t>запустить другое приложение</w:t>
      </w:r>
    </w:p>
    <w:p>
      <w:pPr>
        <w:pStyle w:val="Normal"/>
        <w:numPr>
          <w:ilvl w:val="0"/>
          <w:numId w:val="30"/>
        </w:numPr>
        <w:rPr/>
      </w:pPr>
      <w:r>
        <w:rPr/>
        <w:t>свернуть окно приложения</w:t>
      </w:r>
    </w:p>
    <w:p>
      <w:pPr>
        <w:pStyle w:val="Normal"/>
        <w:numPr>
          <w:ilvl w:val="0"/>
          <w:numId w:val="30"/>
        </w:numPr>
        <w:rPr/>
      </w:pPr>
      <w:r>
        <w:rPr/>
        <w:t>закрыть окно приложения</w:t>
      </w:r>
    </w:p>
    <w:p>
      <w:pPr>
        <w:pStyle w:val="Normal"/>
        <w:numPr>
          <w:ilvl w:val="0"/>
          <w:numId w:val="30"/>
        </w:numPr>
        <w:rPr/>
      </w:pPr>
      <w:r>
        <w:rPr/>
        <w:t>переключиться в другое окн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Абзац – это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фрагмент текста, заканчивающийся нажатием на клавишу </w:t>
      </w:r>
      <w:r>
        <w:rPr>
          <w:lang w:val="en-US"/>
        </w:rPr>
        <w:t>Enter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текст, начинающийся с отступа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текст, начинающийся несколькими пробелами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одна строка тек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Какие данные не могут находиться в ячейке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лист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число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Адрес какой ячейки является относительным?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>3</w:t>
      </w:r>
      <w:r>
        <w:rPr>
          <w:lang w:val="en-US"/>
        </w:rPr>
        <w:t>S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lang w:val="en-US"/>
        </w:rPr>
        <w:t>F</w:t>
      </w:r>
      <w:r>
        <w:rPr/>
        <w:t>$9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lang w:val="en-US"/>
        </w:rPr>
        <w:t>D</w:t>
      </w:r>
      <w:r>
        <w:rPr/>
        <w:t>4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>$</w:t>
      </w:r>
      <w:r>
        <w:rPr>
          <w:lang w:val="en-US"/>
        </w:rPr>
        <w:t>B</w:t>
      </w:r>
      <w:r>
        <w:rPr/>
        <w:t>$7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Базы данных – это: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программные средства, осуществляющие поиск информации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Как называют информацию, достаточную для решения поставленной задачи?</w:t>
      </w:r>
    </w:p>
    <w:p>
      <w:pPr>
        <w:pStyle w:val="Normal"/>
        <w:numPr>
          <w:ilvl w:val="0"/>
          <w:numId w:val="53"/>
        </w:numPr>
        <w:rPr/>
      </w:pPr>
      <w:r>
        <w:rPr/>
        <w:t>полной</w:t>
      </w:r>
    </w:p>
    <w:p>
      <w:pPr>
        <w:pStyle w:val="Normal"/>
        <w:numPr>
          <w:ilvl w:val="0"/>
          <w:numId w:val="53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53"/>
        </w:numPr>
        <w:rPr/>
      </w:pPr>
      <w:r>
        <w:rPr/>
        <w:t>объективной</w:t>
      </w:r>
    </w:p>
    <w:p>
      <w:pPr>
        <w:pStyle w:val="Normal"/>
        <w:numPr>
          <w:ilvl w:val="0"/>
          <w:numId w:val="53"/>
        </w:numPr>
        <w:rPr/>
      </w:pPr>
      <w:r>
        <w:rPr/>
        <w:t>эргономич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  <w:color w:val="000000"/>
        </w:rPr>
        <w:t>Сообщение о том, что произошло одно из двух равновероятных событий, несет информаци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1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2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3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4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5 би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Десятичная система счисления –</w:t>
      </w:r>
      <w:r>
        <w:rPr/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позиционная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непозиционная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анные – эт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числовая и текстовая информац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звуковая и графическая информ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В дискетах и винчестерах использу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магнитный принцип записи и считывания информ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оптический принцип записи и считывани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6. Операционные системы - это … программы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Панель задач служит для:</w:t>
      </w:r>
    </w:p>
    <w:p>
      <w:pPr>
        <w:pStyle w:val="Normal"/>
        <w:numPr>
          <w:ilvl w:val="0"/>
          <w:numId w:val="61"/>
        </w:numPr>
        <w:rPr/>
      </w:pPr>
      <w:r>
        <w:rPr/>
        <w:t>переключения между запущенными приложениями;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завершения работы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61"/>
        </w:numPr>
        <w:rPr/>
      </w:pPr>
      <w:r>
        <w:rPr/>
        <w:t>обмена данными между приложениями</w:t>
      </w:r>
    </w:p>
    <w:p>
      <w:pPr>
        <w:pStyle w:val="Normal"/>
        <w:numPr>
          <w:ilvl w:val="0"/>
          <w:numId w:val="61"/>
        </w:numPr>
        <w:rPr/>
      </w:pPr>
      <w:r>
        <w:rPr/>
        <w:t>просмотра каталог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Для сохранения нового документа нужно выбрать команду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…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 как…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можно выбрать любую из команд Файл – Сохранить или Файл – Сохранить как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В ячейку введены символы А1+В1. Как </w:t>
      </w:r>
      <w:r>
        <w:rPr>
          <w:b/>
          <w:lang w:val="en-US"/>
        </w:rPr>
        <w:t>Excel</w:t>
      </w:r>
      <w:r>
        <w:rPr>
          <w:b/>
        </w:rPr>
        <w:t xml:space="preserve"> воспримет эту информацию?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ошибка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число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Адрес какой ячейки является абсолютны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$</w:t>
      </w:r>
      <w:r>
        <w:rPr>
          <w:lang w:val="en-US"/>
        </w:rPr>
        <w:t>A</w:t>
      </w:r>
      <w:r>
        <w:rPr/>
        <w:t>:$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$</w:t>
      </w:r>
      <w:r>
        <w:rPr>
          <w:lang w:val="en-US"/>
        </w:rPr>
        <w:t>F</w:t>
      </w:r>
      <w:r>
        <w:rPr/>
        <w:t>$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$8$</w:t>
      </w:r>
      <w:r>
        <w:rPr>
          <w:lang w:val="en-US"/>
        </w:rPr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A</w:t>
      </w:r>
      <w:r>
        <w:rPr/>
        <w:t>6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онная система – это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программные средства, осуществляющие поиск информации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b/>
          <w:b/>
        </w:rPr>
      </w:pPr>
      <w:r>
        <w:rPr/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ю, не зависящую от личного мнения кого-либо, можно назвать:</w:t>
      </w:r>
    </w:p>
    <w:p>
      <w:pPr>
        <w:pStyle w:val="Normal"/>
        <w:numPr>
          <w:ilvl w:val="0"/>
          <w:numId w:val="20"/>
        </w:numPr>
        <w:rPr/>
      </w:pPr>
      <w:r>
        <w:rPr/>
        <w:t>полной</w:t>
      </w:r>
    </w:p>
    <w:p>
      <w:pPr>
        <w:pStyle w:val="Normal"/>
        <w:numPr>
          <w:ilvl w:val="0"/>
          <w:numId w:val="20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20"/>
        </w:numPr>
        <w:rPr/>
      </w:pPr>
      <w:r>
        <w:rPr/>
        <w:t>объективной</w:t>
      </w:r>
    </w:p>
    <w:p>
      <w:pPr>
        <w:pStyle w:val="Normal"/>
        <w:numPr>
          <w:ilvl w:val="0"/>
          <w:numId w:val="20"/>
        </w:numPr>
        <w:rPr/>
      </w:pPr>
      <w:r>
        <w:rPr/>
        <w:t>эргономичной</w:t>
      </w:r>
    </w:p>
    <w:p>
      <w:pPr>
        <w:pStyle w:val="Normal"/>
        <w:numPr>
          <w:ilvl w:val="3"/>
          <w:numId w:val="9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color w:val="000000"/>
        </w:rPr>
        <w:t>Сообщение о том, что произошло одно из 16 равновероятных событий, несет информации: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1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2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3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4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5 би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 Число, записанное в римской системе счисления </w:t>
      </w:r>
      <w:r>
        <w:rPr>
          <w:b/>
          <w:lang w:val="en-US"/>
        </w:rPr>
        <w:t>DCX</w:t>
      </w:r>
      <w:r>
        <w:rPr>
          <w:b/>
        </w:rPr>
        <w:t>, равн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61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51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59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4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Программа – это: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числовая и текстовая информация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звуковая и графическая информация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 лазерном диске используется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магнитный принцип записи и считывания информаци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оптический принцип записи и считывани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6. Драйверы устройств - это … программы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Найдите неверный пунк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Активное окно:</w:t>
      </w:r>
    </w:p>
    <w:p>
      <w:pPr>
        <w:pStyle w:val="Normal"/>
        <w:numPr>
          <w:ilvl w:val="0"/>
          <w:numId w:val="19"/>
        </w:numPr>
        <w:rPr/>
      </w:pPr>
      <w:r>
        <w:rPr/>
        <w:t>не меняет своих размеров</w:t>
      </w:r>
    </w:p>
    <w:p>
      <w:pPr>
        <w:pStyle w:val="Normal"/>
        <w:numPr>
          <w:ilvl w:val="0"/>
          <w:numId w:val="19"/>
        </w:numPr>
        <w:rPr/>
      </w:pPr>
      <w:r>
        <w:rPr/>
        <w:t>располагается поверх других окон</w:t>
      </w:r>
    </w:p>
    <w:p>
      <w:pPr>
        <w:pStyle w:val="Normal"/>
        <w:numPr>
          <w:ilvl w:val="0"/>
          <w:numId w:val="19"/>
        </w:numPr>
        <w:rPr/>
      </w:pPr>
      <w:r>
        <w:rPr/>
        <w:t>заголовок выделен ярким цвет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Чтобы сохранить документ под другим именем или в другом месте, нужно выбрать команду: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…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 как…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можно выбрать любую из команд Файл – Сохранить или Файл – Сохранить как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В ячейку введены символы =А1+Б1. Как </w:t>
      </w:r>
      <w:r>
        <w:rPr>
          <w:b/>
          <w:lang w:val="en-US"/>
        </w:rPr>
        <w:t>Excel</w:t>
      </w:r>
      <w:r>
        <w:rPr>
          <w:b/>
        </w:rPr>
        <w:t xml:space="preserve"> воспримет эту информацию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ошибк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число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 каком адресе не может меняться номер строки при копировании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F17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D$9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$A15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13B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 реляционной БД информация организована в виде:</w:t>
      </w:r>
    </w:p>
    <w:p>
      <w:pPr>
        <w:pStyle w:val="Normal"/>
        <w:numPr>
          <w:ilvl w:val="0"/>
          <w:numId w:val="83"/>
        </w:numPr>
        <w:ind w:left="709" w:hanging="283"/>
        <w:rPr/>
      </w:pPr>
      <w:r>
        <w:rPr/>
        <w:t>сет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дерев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прямоугольной таблицы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я, соответствующая запросам потребителя – это:</w:t>
      </w:r>
    </w:p>
    <w:p>
      <w:pPr>
        <w:pStyle w:val="Normal"/>
        <w:numPr>
          <w:ilvl w:val="0"/>
          <w:numId w:val="54"/>
        </w:numPr>
        <w:rPr/>
      </w:pPr>
      <w:r>
        <w:rPr/>
        <w:t>защищенная информация</w:t>
      </w:r>
    </w:p>
    <w:p>
      <w:pPr>
        <w:pStyle w:val="Normal"/>
        <w:numPr>
          <w:ilvl w:val="0"/>
          <w:numId w:val="54"/>
        </w:numPr>
        <w:rPr/>
      </w:pPr>
      <w:r>
        <w:rPr/>
        <w:t>достоверная информация</w:t>
      </w:r>
    </w:p>
    <w:p>
      <w:pPr>
        <w:pStyle w:val="Normal"/>
        <w:numPr>
          <w:ilvl w:val="0"/>
          <w:numId w:val="54"/>
        </w:numPr>
        <w:rPr/>
      </w:pPr>
      <w:r>
        <w:rPr/>
        <w:t>эргономичная информация</w:t>
      </w:r>
    </w:p>
    <w:p>
      <w:pPr>
        <w:pStyle w:val="Normal"/>
        <w:numPr>
          <w:ilvl w:val="0"/>
          <w:numId w:val="54"/>
        </w:numPr>
        <w:rPr/>
      </w:pPr>
      <w:r>
        <w:rPr/>
        <w:t>полезная информация</w:t>
      </w:r>
    </w:p>
    <w:p>
      <w:pPr>
        <w:pStyle w:val="Normal"/>
        <w:numPr>
          <w:ilvl w:val="3"/>
          <w:numId w:val="9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  <w:color w:val="000000"/>
        </w:rPr>
        <w:t>Неопределенность знаний о событии – это: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неинформативное сообщение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количество возможных результатов события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новые сведения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понятные с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Число, записанное в римской системе счисления </w:t>
      </w:r>
      <w:r>
        <w:rPr>
          <w:b/>
          <w:lang w:val="en-US"/>
        </w:rPr>
        <w:t>CDX</w:t>
      </w:r>
      <w:r>
        <w:rPr>
          <w:b/>
        </w:rPr>
        <w:t>, равно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610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contextualSpacing/>
        <w:rPr/>
      </w:pPr>
      <w:r>
        <w:rPr/>
        <w:t>510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590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4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Обрабатывает данные в соответствии с заданной программой: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процессор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устройства ввода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устройства выв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Диски для однократной запис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Антивирусные программы - это … программ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В каком варианте представления выводится диалоговое окно?</w:t>
      </w:r>
    </w:p>
    <w:p>
      <w:pPr>
        <w:pStyle w:val="Normal"/>
        <w:numPr>
          <w:ilvl w:val="0"/>
          <w:numId w:val="84"/>
        </w:numPr>
        <w:rPr/>
      </w:pPr>
      <w:r>
        <w:rPr/>
        <w:t>значок</w:t>
      </w:r>
    </w:p>
    <w:p>
      <w:pPr>
        <w:pStyle w:val="Normal"/>
        <w:numPr>
          <w:ilvl w:val="0"/>
          <w:numId w:val="84"/>
        </w:numPr>
        <w:rPr/>
      </w:pPr>
      <w:r>
        <w:rPr/>
        <w:t>в любом варианте</w:t>
      </w:r>
    </w:p>
    <w:p>
      <w:pPr>
        <w:pStyle w:val="Normal"/>
        <w:numPr>
          <w:ilvl w:val="0"/>
          <w:numId w:val="84"/>
        </w:numPr>
        <w:rPr/>
      </w:pPr>
      <w:r>
        <w:rPr/>
        <w:t>нормальном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олноэкранно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К операциям форматирования абзаца относятся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выравнивание, межстрочный интервал, задание отступа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начертание, размер, цвет, тип шрифта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удаление символов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копирование фрагментов текс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В ячейку введены символы =В3*С3. Как </w:t>
      </w:r>
      <w:r>
        <w:rPr>
          <w:b/>
          <w:lang w:val="en-US"/>
        </w:rPr>
        <w:t>Excel</w:t>
      </w:r>
      <w:r>
        <w:rPr>
          <w:b/>
        </w:rPr>
        <w:t xml:space="preserve"> воспримет эту информацию?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ошибк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числ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Сколько ячеек содержит выделенная область А2:С4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В иерархической БД информация организована в виде:</w:t>
      </w:r>
    </w:p>
    <w:p>
      <w:pPr>
        <w:pStyle w:val="Normal"/>
        <w:numPr>
          <w:ilvl w:val="0"/>
          <w:numId w:val="86"/>
        </w:numPr>
        <w:rPr/>
      </w:pPr>
      <w:r>
        <w:rPr/>
        <w:t>се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rPr/>
      </w:pPr>
      <w:r>
        <w:rPr/>
        <w:t>дерев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rPr/>
      </w:pPr>
      <w:r>
        <w:rPr/>
        <w:t>прямоугольной таблицы</w:t>
      </w:r>
    </w:p>
    <w:p>
      <w:pPr>
        <w:pStyle w:val="Normal"/>
        <w:ind w:left="709" w:hanging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Актуальность информации означает:</w:t>
      </w:r>
    </w:p>
    <w:p>
      <w:pPr>
        <w:pStyle w:val="Normal"/>
        <w:numPr>
          <w:ilvl w:val="0"/>
          <w:numId w:val="33"/>
        </w:numPr>
        <w:rPr/>
      </w:pPr>
      <w:r>
        <w:rPr/>
        <w:t>важность для настоящего времени</w:t>
      </w:r>
    </w:p>
    <w:p>
      <w:pPr>
        <w:pStyle w:val="Normal"/>
        <w:numPr>
          <w:ilvl w:val="0"/>
          <w:numId w:val="33"/>
        </w:numPr>
        <w:rPr/>
      </w:pPr>
      <w:r>
        <w:rPr/>
        <w:t>независимость от чьего-либо мнения</w:t>
      </w:r>
    </w:p>
    <w:p>
      <w:pPr>
        <w:pStyle w:val="Normal"/>
        <w:numPr>
          <w:ilvl w:val="0"/>
          <w:numId w:val="33"/>
        </w:numPr>
        <w:rPr/>
      </w:pPr>
      <w:r>
        <w:rPr/>
        <w:t>удобство формы или объема</w:t>
      </w:r>
    </w:p>
    <w:p>
      <w:pPr>
        <w:pStyle w:val="Normal"/>
        <w:numPr>
          <w:ilvl w:val="0"/>
          <w:numId w:val="33"/>
        </w:numPr>
        <w:rPr/>
      </w:pPr>
      <w:r>
        <w:rPr/>
        <w:t>возможность ее получения данным потребител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2. Сообщение информативно, если оно: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пополняет знания человека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одержит новые сведения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одержит новые и понятные с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Выбрать правильную запись числа 213</w:t>
      </w:r>
      <w:r>
        <w:rPr>
          <w:b/>
          <w:vertAlign w:val="subscript"/>
        </w:rPr>
        <w:t>10</w:t>
      </w:r>
      <w:r>
        <w:rPr>
          <w:b/>
        </w:rPr>
        <w:t xml:space="preserve"> в развернутой фор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2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3∙10</w:t>
      </w:r>
      <w:r>
        <w:rPr>
          <w:vertAlign w:val="superscript"/>
        </w:rPr>
        <w:t>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2∙10</w:t>
      </w:r>
      <w:r>
        <w:rPr>
          <w:vertAlign w:val="superscript"/>
        </w:rPr>
        <w:t>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2∙10</w:t>
      </w:r>
      <w:r>
        <w:rPr>
          <w:vertAlign w:val="superscript"/>
        </w:rPr>
        <w:t>3</w:t>
      </w:r>
      <w:r>
        <w:rPr/>
        <w:t>+1∙10</w:t>
      </w:r>
      <w:r>
        <w:rPr>
          <w:vertAlign w:val="superscript"/>
        </w:rPr>
        <w:t>2</w:t>
      </w:r>
      <w:r>
        <w:rPr/>
        <w:t>+3∙10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2∙2</w:t>
      </w:r>
      <w:r>
        <w:rPr>
          <w:vertAlign w:val="superscript"/>
        </w:rPr>
        <w:t>2</w:t>
      </w:r>
      <w:r>
        <w:rPr/>
        <w:t>+1∙2</w:t>
      </w:r>
      <w:r>
        <w:rPr>
          <w:vertAlign w:val="superscript"/>
        </w:rPr>
        <w:t>1</w:t>
      </w:r>
      <w:r>
        <w:rPr/>
        <w:t>+3∙2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В процессе обработки программа и данные должны быть загружены:</w:t>
      </w:r>
    </w:p>
    <w:p>
      <w:pPr>
        <w:pStyle w:val="Normal"/>
        <w:numPr>
          <w:ilvl w:val="1"/>
          <w:numId w:val="72"/>
        </w:numPr>
        <w:ind w:left="709" w:hanging="283"/>
        <w:jc w:val="both"/>
        <w:rPr/>
      </w:pPr>
      <w:r>
        <w:rPr/>
        <w:t>в оперативную память</w:t>
      </w:r>
    </w:p>
    <w:p>
      <w:pPr>
        <w:pStyle w:val="Normal"/>
        <w:numPr>
          <w:ilvl w:val="1"/>
          <w:numId w:val="72"/>
        </w:numPr>
        <w:ind w:left="709" w:hanging="283"/>
        <w:jc w:val="both"/>
        <w:rPr/>
      </w:pPr>
      <w:r>
        <w:rPr/>
        <w:t>в постоянную память</w:t>
      </w:r>
    </w:p>
    <w:p>
      <w:pPr>
        <w:pStyle w:val="Normal"/>
        <w:numPr>
          <w:ilvl w:val="1"/>
          <w:numId w:val="72"/>
        </w:numPr>
        <w:ind w:left="709" w:hanging="283"/>
        <w:jc w:val="both"/>
        <w:rPr/>
      </w:pPr>
      <w:r>
        <w:rPr/>
        <w:t>в долговременную памя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Диски для многократной записи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rPr>
          <w:b/>
          <w:b/>
        </w:rPr>
      </w:pPr>
      <w:r>
        <w:rPr>
          <w:b/>
          <w:color w:val="000000"/>
        </w:rPr>
        <w:t>6. Программы, которые пользователь использует для решения различных задач, не прибегая к программированию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Файл – это:</w:t>
      </w:r>
    </w:p>
    <w:p>
      <w:pPr>
        <w:pStyle w:val="Normal"/>
        <w:numPr>
          <w:ilvl w:val="0"/>
          <w:numId w:val="5"/>
        </w:numPr>
        <w:rPr/>
      </w:pPr>
      <w:r>
        <w:rPr/>
        <w:t>единица измерения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или данные на диске, имеющие имя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в оперативной памяти</w:t>
      </w:r>
    </w:p>
    <w:p>
      <w:pPr>
        <w:pStyle w:val="Normal"/>
        <w:numPr>
          <w:ilvl w:val="0"/>
          <w:numId w:val="5"/>
        </w:numPr>
        <w:rPr/>
      </w:pPr>
      <w:r>
        <w:rPr/>
        <w:t>текст, распечатанный на принте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К операциям форматирования символов относятс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выравнивание, межстрочный интервал, задание отступа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начертание, размер, цвет, тип шрифта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удаление символов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копирование фрагментов тек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Числовая константа 300 000 может быть записана в вид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0,3Е+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0,0Е+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,0Е+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,0Е+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В ячейки </w:t>
      </w:r>
      <w:r>
        <w:rPr>
          <w:b/>
          <w:lang w:val="en-US"/>
        </w:rPr>
        <w:t>D</w:t>
      </w:r>
      <w:r>
        <w:rPr>
          <w:b/>
        </w:rPr>
        <w:t xml:space="preserve">5, </w:t>
      </w:r>
      <w:r>
        <w:rPr>
          <w:b/>
          <w:lang w:val="en-US"/>
        </w:rPr>
        <w:t>D</w:t>
      </w:r>
      <w:r>
        <w:rPr>
          <w:b/>
        </w:rPr>
        <w:t xml:space="preserve">6, </w:t>
      </w:r>
      <w:r>
        <w:rPr>
          <w:b/>
          <w:lang w:val="en-US"/>
        </w:rPr>
        <w:t>E</w:t>
      </w:r>
      <w:r>
        <w:rPr>
          <w:b/>
        </w:rPr>
        <w:t xml:space="preserve">5, </w:t>
      </w:r>
      <w:r>
        <w:rPr>
          <w:b/>
          <w:lang w:val="en-US"/>
        </w:rPr>
        <w:t>E</w:t>
      </w:r>
      <w:r>
        <w:rPr>
          <w:b/>
        </w:rPr>
        <w:t xml:space="preserve">6 введены соответственно числа: 8, 3, 5, 2. В ячейке </w:t>
      </w:r>
      <w:r>
        <w:rPr>
          <w:b/>
          <w:lang w:val="en-US"/>
        </w:rPr>
        <w:t>G</w:t>
      </w:r>
      <w:r>
        <w:rPr>
          <w:b/>
        </w:rPr>
        <w:t>3 введена формула =СУММ(</w:t>
      </w:r>
      <w:r>
        <w:rPr>
          <w:b/>
          <w:lang w:val="en-US"/>
        </w:rPr>
        <w:t>D</w:t>
      </w:r>
      <w:r>
        <w:rPr>
          <w:b/>
        </w:rPr>
        <w:t>5:</w:t>
      </w:r>
      <w:r>
        <w:rPr>
          <w:b/>
          <w:lang w:val="en-US"/>
        </w:rPr>
        <w:t>E</w:t>
      </w:r>
      <w:r>
        <w:rPr>
          <w:b/>
        </w:rPr>
        <w:t xml:space="preserve">6). Какое число будет в ячейке </w:t>
      </w:r>
      <w:r>
        <w:rPr>
          <w:b/>
          <w:lang w:val="en-US"/>
        </w:rPr>
        <w:t>G</w:t>
      </w:r>
      <w:r>
        <w:rPr>
          <w:b/>
        </w:rPr>
        <w:t>3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1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2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Краткие сведения об описываемых объектах – это: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/>
        <w:t>фактографическая Б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документальная Б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централизованная Б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распределенная БД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Ключ правильных ответов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br w:type="page"/>
      </w:r>
      <w:r>
        <w:rPr>
          <w:b/>
          <w:shd w:fill="FFFFFF" w:val="clear"/>
        </w:rPr>
        <w:t>6.2. Методические материалы по освоению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lang w:eastAsia="en-US"/>
        </w:rPr>
        <w:t xml:space="preserve">Методические указания для обучающихся по освоению дисциплины 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Дисциплина «Информатика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. Начало освоения курса должно быть связано с изучением всех компонентов программы дисциплины «Информатика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</w:t>
      </w:r>
      <w:r>
        <w:rPr>
          <w:lang w:eastAsia="en-US"/>
        </w:rPr>
        <w:t>подготовки к занятиям семинарского типа.</w:t>
      </w:r>
      <w:r>
        <w:rPr>
          <w:color w:val="000000"/>
          <w:lang w:eastAsia="en-US"/>
        </w:rPr>
        <w:t xml:space="preserve">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lang w:eastAsia="en-US"/>
        </w:rPr>
        <w:t>Занятие семинарского типа, как правило,</w:t>
      </w:r>
      <w:r>
        <w:rPr>
          <w:color w:val="000000"/>
          <w:lang w:eastAsia="en-US"/>
        </w:rPr>
        <w:t xml:space="preserve">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етодические указания по подготовке к сдаче экзамена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замен является итоговой формой контроля знаний обучающегося, способом оценки результатов его учебной деятельности. Основной целью экзамена с оценкой 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ля успешной сдачи экзамена необходимо продемонстрировать разумное сочетание знания и понимания учебного материала. На экзамене по дисциплине «Информатика»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ми критериями, которыми преподаватель руководствуется на экзамене при оценке знаний, являются следующие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ответствие ответа обучающегося теме вопрос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строить ответ полно, но лаконично с акцентом на наиболее важных момента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епень осведомлённости о научных и нормативных источника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связывать теорию с практико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ведение конкретных примеров, особенно, наиболее поздни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льтура речи.</w:t>
      </w:r>
    </w:p>
    <w:p>
      <w:pPr>
        <w:pStyle w:val="Normal"/>
        <w:shd w:fill="FFFFFF" w:val="clear"/>
        <w:ind w:firstLine="709"/>
        <w:rPr>
          <w:rFonts w:ascii="Calibri;Calibri" w:hAnsi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 PS" w:hAnsi="Times New Roman;Times New Roman PS" w:cs="Times New Roman;Times New Roman P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12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 PS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;Times New Roman PS" w:hAnsi="Times New Roman;Times New Roman PS" w:cs="Times New Roman;Times New Roman PS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PS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PS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;Times New Roman PS" w:hAnsi="Times New Roman;Times New Roman PS" w:cs="Times New Roman;Times New Roman PS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;Times New Roman PS" w:hAnsi="Times New Roman;Times New Roman PS" w:cs="Times New Roman;Times New Roman PS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cs="Times New Roman;Times New Roman PS"/>
    </w:rPr>
  </w:style>
  <w:style w:type="character" w:styleId="WW8Num42z1">
    <w:name w:val="WW8Num42z1"/>
    <w:qFormat/>
    <w:rPr>
      <w:rFonts w:cs="Times New Roman;Times New Roman P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b w:val="false"/>
      <w:sz w:val="22"/>
    </w:rPr>
  </w:style>
  <w:style w:type="character" w:styleId="WW8Num51z0">
    <w:name w:val="WW8Num51z0"/>
    <w:qFormat/>
    <w:rPr>
      <w:rFonts w:cs="Times New Roman;Times New Roman PS"/>
    </w:rPr>
  </w:style>
  <w:style w:type="character" w:styleId="WW8Num52z0">
    <w:name w:val="WW8Num52z0"/>
    <w:qFormat/>
    <w:rPr>
      <w:rFonts w:cs="Times New Roman;Times New Roman PS"/>
    </w:rPr>
  </w:style>
  <w:style w:type="character" w:styleId="WW8Num57z0">
    <w:name w:val="WW8Num57z0"/>
    <w:qFormat/>
    <w:rPr>
      <w:b/>
    </w:rPr>
  </w:style>
  <w:style w:type="character" w:styleId="WW8Num65z2">
    <w:name w:val="WW8Num65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71z2">
    <w:name w:val="WW8Num71z2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;Wingdings" w:hAnsi="Wingdings;Wingdings" w:cs="Wingdings;Wingdings"/>
    </w:rPr>
  </w:style>
  <w:style w:type="character" w:styleId="WW8Num79z0">
    <w:name w:val="WW8Num79z0"/>
    <w:qFormat/>
    <w:rPr>
      <w:rFonts w:ascii="Symbol;Symbol" w:hAnsi="Symbol;Symbol" w:cs="Symbol;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80z0">
    <w:name w:val="WW8Num80z0"/>
    <w:qFormat/>
    <w:rPr>
      <w:rFonts w:ascii="Times New Roman;Times New Roman PS" w:hAnsi="Times New Roman;Times New Roman PS" w:cs="Times New Roman;Times New Roman PS"/>
      <w:b/>
    </w:rPr>
  </w:style>
  <w:style w:type="character" w:styleId="WW8Num81z0">
    <w:name w:val="WW8Num81z0"/>
    <w:qFormat/>
    <w:rPr>
      <w:rFonts w:cs="Times New Roman;Times New Roman PS"/>
    </w:rPr>
  </w:style>
  <w:style w:type="character" w:styleId="WW8Num81z1">
    <w:name w:val="WW8Num81z1"/>
    <w:qFormat/>
    <w:rPr>
      <w:rFonts w:cs="Times New Roman;Times New Roman PS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93z2">
    <w:name w:val="WW8Num93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bCs/>
      <w:color w:val="000000"/>
      <w:spacing w:val="3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;Times New Roman PS" w:hAnsi="Times New Roman;Times New Roman PS" w:cs="Times New Roman;Times New Roman PS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;Times New Roman PS"/>
    </w:rPr>
  </w:style>
  <w:style w:type="character" w:styleId="Applestylespan">
    <w:name w:val="apple-style-span"/>
    <w:qFormat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ppleconvertedspace">
    <w:name w:val="apple-converted-space"/>
    <w:qFormat/>
    <w:rPr>
      <w:rFonts w:cs="Times New Roman;Times New Roman PS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sz w:val="22"/>
    </w:rPr>
  </w:style>
  <w:style w:type="character" w:styleId="FontStyle60">
    <w:name w:val="Font Style60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45">
    <w:name w:val="Font Style45"/>
    <w:qFormat/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Emphasis">
    <w:name w:val="Emphasis"/>
    <w:qFormat/>
    <w:rPr>
      <w:rFonts w:cs="Times New Roman;Times New Roman PS"/>
      <w:i/>
    </w:rPr>
  </w:style>
  <w:style w:type="character" w:styleId="FontStyle53">
    <w:name w:val="Font Style53"/>
    <w:qFormat/>
    <w:rPr>
      <w:rFonts w:ascii="Times New Roman;Times New Roman PS" w:hAnsi="Times New Roman;Times New Roman PS" w:cs="Times New Roman;Times New Roman PS"/>
      <w:b/>
      <w:sz w:val="20"/>
    </w:rPr>
  </w:style>
  <w:style w:type="character" w:styleId="FontStyle47">
    <w:name w:val="Font Style47"/>
    <w:qFormat/>
    <w:rPr>
      <w:rFonts w:ascii="Times New Roman;Times New Roman PS" w:hAnsi="Times New Roman;Times New Roman PS" w:cs="Times New Roman;Times New Roman PS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 PS" w:hAnsi="Times New Roman;Times New Roman PS" w:cs="Times New Roman;Times New Roman PS"/>
      <w:sz w:val="26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i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;Times New Roman PS" w:hAnsi="Times New Roman;Times New Roman PS" w:cs="Times New Roman;Times New Roman PS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;Times New Roman PS" w:hAnsi="Times New Roman;Times New Roman PS" w:cs="Times New Roman;Times New Roman PS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;Times New Roman PS" w:hAnsi="Times New Roman;Times New Roman PS" w:cs="Times New Roman;Times New Roman PS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;Times New Roman PS" w:hAnsi="Times New Roman;Times New Roman PS" w:cs="Times New Roman;Times New Roman PS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;Times New Roman PS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;Times New Roman PS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;Times New Roman PS"/>
    </w:rPr>
  </w:style>
  <w:style w:type="character" w:styleId="C11">
    <w:name w:val="c11"/>
    <w:qFormat/>
    <w:rPr>
      <w:rFonts w:cs="Times New Roman;Times New Roman PS"/>
    </w:rPr>
  </w:style>
  <w:style w:type="character" w:styleId="C24">
    <w:name w:val="c24"/>
    <w:qFormat/>
    <w:rPr>
      <w:rFonts w:cs="Times New Roman;Times New Roman P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 PS" w:cs="Arial;Arial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6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i/>
      <w:sz w:val="26"/>
      <w:szCs w:val="20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C38c37c86">
    <w:name w:val="c38 c37 c86"/>
    <w:basedOn w:val="Normal"/>
    <w:qFormat/>
    <w:pPr>
      <w:spacing w:before="280" w:after="280"/>
    </w:pPr>
    <w:rPr/>
  </w:style>
  <w:style w:type="paragraph" w:styleId="C38c37">
    <w:name w:val="c38 c37"/>
    <w:basedOn w:val="Normal"/>
    <w:qFormat/>
    <w:pPr>
      <w:spacing w:before="280" w:after="280"/>
    </w:pPr>
    <w:rPr/>
  </w:style>
  <w:style w:type="paragraph" w:styleId="C44c37c86">
    <w:name w:val="c44 c37 c86"/>
    <w:basedOn w:val="Normal"/>
    <w:qFormat/>
    <w:pPr>
      <w:spacing w:before="280" w:after="280"/>
    </w:pPr>
    <w:rPr/>
  </w:style>
  <w:style w:type="paragraph" w:styleId="C44c37c76">
    <w:name w:val="c44 c37 c76"/>
    <w:basedOn w:val="Normal"/>
    <w:qFormat/>
    <w:pPr>
      <w:spacing w:before="280" w:after="280"/>
    </w:pPr>
    <w:rPr/>
  </w:style>
  <w:style w:type="paragraph" w:styleId="C37c38">
    <w:name w:val="c37 c3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lib.usue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5:00Z</dcterms:created>
  <dc:creator>kab205</dc:creator>
  <dc:description/>
  <dc:language>en-US</dc:language>
  <cp:lastModifiedBy>Ольга</cp:lastModifiedBy>
  <cp:lastPrinted>2020-10-14T10:20:00Z</cp:lastPrinted>
  <dcterms:modified xsi:type="dcterms:W3CDTF">2021-11-16T13:10:00Z</dcterms:modified>
  <cp:revision>5</cp:revision>
  <dc:subject/>
  <dc:title/>
</cp:coreProperties>
</file>